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color w:val="000080"/>
          <w:sz w:val="48"/>
        </w:rPr>
        <w:t>Сновидения. Что это?</w:t>
      </w:r>
      <w:r>
        <w:rPr/>
        <w:t xml:space="preserve"> </w:t>
        <w:br/>
      </w:r>
      <w:r>
        <w:rPr>
          <w:b/>
          <w:sz w:val="28"/>
        </w:rPr>
        <w:t>Иосиф Хейфец</w:t>
      </w:r>
    </w:p>
    <w:p>
      <w:pPr>
        <w:pStyle w:val="Normal"/>
        <w:jc w:val="both"/>
        <w:rPr/>
      </w:pPr>
      <w:r>
        <w:rPr/>
      </w:r>
    </w:p>
    <w:p>
      <w:pPr>
        <w:pStyle w:val="Normal"/>
        <w:jc w:val="both"/>
        <w:rPr/>
      </w:pPr>
      <w:r>
        <w:rPr>
          <w:b/>
        </w:rPr>
        <w:t xml:space="preserve"> </w:t>
      </w:r>
      <w:r>
        <w:rPr>
          <w:b/>
        </w:rPr>
        <w:t>Предисловие.</w:t>
      </w:r>
      <w:r>
        <w:rPr/>
        <w:t xml:space="preserve"> </w:t>
      </w:r>
    </w:p>
    <w:p>
      <w:pPr>
        <w:pStyle w:val="Normal"/>
        <w:jc w:val="both"/>
        <w:rPr/>
      </w:pPr>
      <w:r>
        <w:rPr/>
        <w:t>В процессе исследований, поисков и разработок в различных областях науки, техники и технологий нередки случаи, когда возникают тупиковые ситуации, не поддающиеся решению. Традиционные методы, освоенные в процессе учёбы и последующей многолетней работы каждым из нас, создают своеобразные стереотипы мышления и не дают возможности вырваться за рамки созданных границ. Подчас создаётся ложное впечатление, что исчерпаны все возможности решения проблемы на данный момент. В таких ситуациях большую помощь специалистам оказывает, так называемый, метод "мозговых атак", основанный на привлечении к решению проблемы больших групп опытных специалистов, совершенно не связанных с данной областью знаний и не ограниченных никакими границами в своих фантазиях.</w:t>
      </w:r>
    </w:p>
    <w:p>
      <w:pPr>
        <w:pStyle w:val="Normal"/>
        <w:jc w:val="both"/>
        <w:rPr/>
      </w:pPr>
      <w:r>
        <w:rPr/>
        <w:t>К одной из таких "мозговых атак", посвящённых поиску новых нетрадиционных путей повышения спортивного мастерства спортсменов международного класса, в 80-х годах был привлечён и автор этой статьи. Задача оказалась настолько интересной, что в течение почти двух последующих десятилетий автор периодически возвращался к ней. По мере проникновения в сущность проблемы становилось ясно, что все возможности активного периода жизни высококлассных спортсменов регламентированы сверх всяких пределов. Тренировки, сборы, соревнования и поездки буквально не оставляют времени для личной жизни. Наедине с собой и своими проблемами спортсмен остаётся только на период сна. Именно на этом "пассивном" периоде и было сосредоточено внимание.</w:t>
      </w:r>
    </w:p>
    <w:p>
      <w:pPr>
        <w:pStyle w:val="Normal"/>
        <w:jc w:val="both"/>
        <w:rPr/>
      </w:pPr>
      <w:r>
        <w:rPr/>
        <w:t>Нижеприведенная статья является итогом изучения и обобщения научных трудов специалистов-экспериментаторов, опубликованных в специальных изданиях и в периодической печати за период с 1962 по 1997 годы.</w:t>
      </w:r>
    </w:p>
    <w:p>
      <w:pPr>
        <w:pStyle w:val="Normal"/>
        <w:jc w:val="both"/>
        <w:rPr/>
      </w:pPr>
      <w:r>
        <w:rPr/>
        <w:t xml:space="preserve">Так как статья носит популярный характер, автор счёл возможным не приводить список этих работ, а ограничиться напоминанием, что экспериментальные исследования проведены не им. Ссылки делаются только в случаях прямого цитирования. </w:t>
      </w:r>
    </w:p>
    <w:p>
      <w:pPr>
        <w:pStyle w:val="Normal"/>
        <w:jc w:val="both"/>
        <w:rPr/>
      </w:pPr>
      <w:r>
        <w:rPr>
          <w:b/>
        </w:rPr>
        <w:t xml:space="preserve"> </w:t>
      </w:r>
      <w:r>
        <w:rPr>
          <w:b/>
        </w:rPr>
        <w:t>Т А И Н С Т ВО СН А</w:t>
      </w:r>
      <w:r>
        <w:rPr/>
        <w:t xml:space="preserve"> </w:t>
      </w:r>
    </w:p>
    <w:p>
      <w:pPr>
        <w:pStyle w:val="Normal"/>
        <w:jc w:val="both"/>
        <w:rPr/>
      </w:pPr>
      <w:r>
        <w:rPr/>
        <w:t>Таинство сна - интригующее словосочетание, которое ещё совсем недавно вполне соответствовало своему смыслу.</w:t>
      </w:r>
    </w:p>
    <w:p>
      <w:pPr>
        <w:pStyle w:val="Normal"/>
        <w:jc w:val="both"/>
        <w:rPr/>
      </w:pPr>
      <w:r>
        <w:rPr/>
        <w:t xml:space="preserve"> </w:t>
      </w:r>
      <w:r>
        <w:rPr/>
        <w:t>С наступлением темноты для каждого из нас привычно чувство усталости, требующее расслабиться, отвлечься и, наконец, погрузиться в сон. Лишь иногда мы задаёмся вопросом: почему необходимо треть жизни "бесполезно" расходовать на сон? Неужели только ради отдыха? Неужели природа не смогла найти более оптимальное решение проблемы отдыха, чем полное отключение от активной деятельности на столь продолжительное время? Это не только "бесполезно", но и чрезвычайно опасно. В пассивном состоянии человек легко становится жертвой различных обстоятельств. Особую опасность этот фактор имел в доисторические времена, когда существовала реальная опасность стать жертвой хищных животных, лесных пожаров и т.п.</w:t>
      </w:r>
    </w:p>
    <w:p>
      <w:pPr>
        <w:pStyle w:val="Normal"/>
        <w:jc w:val="both"/>
        <w:rPr/>
      </w:pPr>
      <w:r>
        <w:rPr/>
        <w:t>В период бодрствования наше сознание контролирует абсолютно все наши действия и реакции на меняющиеся внешние условия. Бодрствование даёт нам ощущение собственной значимости, ощущение активной и полноценной жизни. В этом состоянии мы адекватно реагируем на любую опасность, на любые изменения внешних условий. Вполне естественно, что мы пытаемся, по мере возможностей, продлить это состояние, считая сон "бесполезной тратой времени". "Много спят лодыри. Деловые люди ограничивают сон до 3 -4 часов" - такова общепринятая логика.</w:t>
      </w:r>
    </w:p>
    <w:p>
      <w:pPr>
        <w:pStyle w:val="Normal"/>
        <w:jc w:val="both"/>
        <w:rPr/>
      </w:pPr>
      <w:r>
        <w:rPr/>
        <w:t>Как относятся ко сну дети, не озабоченные подобной логикой? Примерно также. У многих малышей наблюдается боязнь сна, проявляющаяся в непроизвольном сопротивлении уснуть, вопреки усталости.</w:t>
      </w:r>
    </w:p>
    <w:p>
      <w:pPr>
        <w:pStyle w:val="Normal"/>
        <w:jc w:val="both"/>
        <w:rPr/>
      </w:pPr>
      <w:r>
        <w:rPr/>
        <w:t>Проявления сопротивления наступающей пассивной фазе индивидуальны, но их причины всегда одинаковы, - желание продлить активную фазу.</w:t>
      </w:r>
    </w:p>
    <w:p>
      <w:pPr>
        <w:pStyle w:val="Normal"/>
        <w:jc w:val="both"/>
        <w:rPr/>
      </w:pPr>
      <w:r>
        <w:rPr/>
        <w:t xml:space="preserve"> </w:t>
      </w:r>
      <w:r>
        <w:rPr/>
        <w:t>Таинство сна настораживало наших предков с того момента, когда они приобрели статус "человека мыслящего" (HOMO SAPIENS). Наряду с теми опасностями, которые грозили им в период сна, по-видимому существовала боязнь невозвращения к активной жизни.</w:t>
      </w:r>
    </w:p>
    <w:p>
      <w:pPr>
        <w:pStyle w:val="Normal"/>
        <w:jc w:val="both"/>
        <w:rPr/>
      </w:pPr>
      <w:r>
        <w:rPr/>
        <w:t xml:space="preserve"> </w:t>
      </w:r>
      <w:r>
        <w:rPr/>
        <w:t>Высокоорганизованных животных логика перехода из активного периода в пассивный не беспокоит. Но и они, инстинктивно, выбирают для сна наиболее укромные, защищённые места и спят очень чутко и настороженно.</w:t>
      </w:r>
    </w:p>
    <w:p>
      <w:pPr>
        <w:pStyle w:val="Normal"/>
        <w:jc w:val="both"/>
        <w:rPr/>
      </w:pPr>
      <w:r>
        <w:rPr/>
        <w:t xml:space="preserve"> </w:t>
      </w:r>
      <w:r>
        <w:rPr/>
        <w:t xml:space="preserve">Беспомощность спящего, безропотность подчинения Року в этот период и чудотворность нового обретения мира при пробуждении, - всё это те таинства жизни, которые не могут оставить равнодушным эмоциональных людей, способных оценить мудрость </w:t>
      </w:r>
      <w:r>
        <w:rPr>
          <w:b/>
        </w:rPr>
        <w:t>Природы</w:t>
      </w:r>
      <w:r>
        <w:rPr/>
        <w:t>, восхищаться ей, идеализировать её. Тем более, что таинство сна не ограничивается простым переходом из активного состояния в пассивное. Последнее сопровождается ещё более непонятной и очень эмоциональной стадией - сновидениями. Эта стадия сохраняет свою таинственность и по сей день, несмотря на непрерывные попытки современной науки проникнуть в её секреты. С одной стороны, - сновидения являются неотъемлемой частью состояния полного покоя, способствующего отдыху; с другой, - они представляются своеобразным бодрствованием в некоем нереальном мире. Этот мир отличен от реального, но связан с ним знакомыми образами и ситуациями. Он строго индивидуален и неповторим. Относиться к нему равнодушно, не замечать его, не интересоваться им - невозможно. Образам и сюжетам сновидений, именно по причине их индивидуальности, часто придают вещие признаки. В сложных жизненных ситуациях, когда трудно оценить правильность принимаемых решений, нередки случаи, когда на чашу весов ложатся сновидения. Истории известны подобные решения, которые впоследствии приобретали эпохальный характер. Нет смысла иллюстрировать и анализировать в настоящей работе эти факты, поскольку это делалось уже неоднократно. Но, к сожалению, все подобные попытки мало что прибавили к осмысливанию явления как такового.</w:t>
      </w:r>
    </w:p>
    <w:p>
      <w:pPr>
        <w:pStyle w:val="Normal"/>
        <w:jc w:val="both"/>
        <w:rPr/>
      </w:pPr>
      <w:r>
        <w:rPr/>
        <w:t xml:space="preserve"> </w:t>
      </w:r>
      <w:r>
        <w:rPr/>
        <w:t>В древнем Египте, в Вавилоне, Индии, Китае, Греции сновидения представлялись следствием воздействия злых духов, демонов, духов умерших и живых людей и животных. Жрецы пытались разгадать волю богов</w:t>
      </w:r>
      <w:r>
        <w:rPr>
          <w:lang w:val="en-US"/>
        </w:rPr>
        <w:t>,</w:t>
      </w:r>
      <w:r>
        <w:rPr/>
        <w:t xml:space="preserve"> толкуя сновидения.</w:t>
      </w:r>
    </w:p>
    <w:p>
      <w:pPr>
        <w:pStyle w:val="Normal"/>
        <w:jc w:val="both"/>
        <w:rPr/>
      </w:pPr>
      <w:r>
        <w:rPr/>
        <w:t>По мере развития науки передовые умы постоянно пытались научно объяснить феномен сновидений. В древности попытки объяснений встречаются в работах Аристотеля, Гиппократа, Гелена. В последующем аналогичные попытки делались практически всеми философами: от Корнелия Агриппы до И.Канта, Г.Гегеля и Э.Фрейда.</w:t>
      </w:r>
    </w:p>
    <w:p>
      <w:pPr>
        <w:pStyle w:val="Normal"/>
        <w:jc w:val="both"/>
        <w:rPr/>
      </w:pPr>
      <w:r>
        <w:rPr/>
        <w:t xml:space="preserve"> </w:t>
      </w:r>
      <w:r>
        <w:rPr/>
        <w:t xml:space="preserve">Качественно новый этап в изучении сна наступил в ХХ столетии. В 1937 году использование Е.Харвеем, А. Лумисом и Е.Хабартом электроэнцефалографического метода исследований биотоков мозга позволило объективно выделить отдельные фазы сна, что дало новый материал для исследователей. </w:t>
      </w:r>
    </w:p>
    <w:p>
      <w:pPr>
        <w:pStyle w:val="Normal"/>
        <w:jc w:val="both"/>
        <w:rPr/>
      </w:pPr>
      <w:r>
        <w:rPr>
          <w:b/>
        </w:rPr>
        <w:t xml:space="preserve"> </w:t>
      </w:r>
      <w:r>
        <w:rPr>
          <w:b/>
        </w:rPr>
        <w:t>С Т А Д И И С Н А</w:t>
      </w:r>
      <w:r>
        <w:rPr/>
        <w:t xml:space="preserve"> </w:t>
      </w:r>
    </w:p>
    <w:p>
      <w:pPr>
        <w:pStyle w:val="Normal"/>
        <w:jc w:val="both"/>
        <w:rPr/>
      </w:pPr>
      <w:r>
        <w:rPr>
          <w:b/>
        </w:rPr>
        <w:t xml:space="preserve"> </w:t>
      </w:r>
      <w:r>
        <w:rPr/>
        <w:t>Так как в природе все процессы и явления взаимосвязаны, существование любого организма находится в полном соответствии с циклами вращения нашей планеты вокруг Солнца и вокруг собственной оси. Смена дня и ночи,- это тот суточный цикл, в течение которого все высокоорганизованные живые организмы чередуют активный и пассивный периоды. Тот факт, что только высокоорганизованным существам, обладающим высшей нервной системой, присущи ярко выраженные циклы активного и пассивного периода жизни, заслуживает особого внимания.</w:t>
      </w:r>
    </w:p>
    <w:p>
      <w:pPr>
        <w:pStyle w:val="Normal"/>
        <w:jc w:val="both"/>
        <w:rPr/>
      </w:pPr>
      <w:r>
        <w:rPr/>
        <w:t xml:space="preserve"> </w:t>
      </w:r>
      <w:r>
        <w:rPr/>
        <w:t>Высшая нервная система - это уникальный механизм, обеспечивающий динамичное приспособление к изменяющимся внешним условиям. Этот механизм является венцом творения природы и весьма показателен тот факт, что именно ему присущ этот, на первый взгляд абсурдный, пассивный период жизни. В чередовании активных и пассивных периодов природой заложен определённый смысл, в котором нам и предстоит разобраться.</w:t>
      </w:r>
    </w:p>
    <w:p>
      <w:pPr>
        <w:pStyle w:val="Normal"/>
        <w:jc w:val="both"/>
        <w:rPr/>
      </w:pPr>
      <w:r>
        <w:rPr/>
        <w:t xml:space="preserve"> </w:t>
      </w:r>
      <w:r>
        <w:rPr/>
        <w:t>Вернёмся к активному периоду. Чем он характерен? Это период наиболее интенсивного поглощения информации из внешнего мира и адекватного реагирования на неё. Приём информации ведётся через органы чувств. Мозг перерабатывает её и даёт команду на соответствующую реакцию. К наиболее наглядным примерам подобной реакции можно отнести сужение зрачка при ярком свете; непроизвольное отклонение от источника резкого звука и др.Если попытаться обобщить различные формы реакции на внешнюю информацию, прослеживает- ся общая закономерность: реакции носят ярко выраженный защитный характер. Нарушить эту тенденцию можно только искусственно, посредством постоянных тренировок.</w:t>
      </w:r>
    </w:p>
    <w:p>
      <w:pPr>
        <w:pStyle w:val="Normal"/>
        <w:jc w:val="both"/>
        <w:rPr/>
      </w:pPr>
      <w:r>
        <w:rPr/>
        <w:t>Повторим, что период активной жизни, это период быстрой и адекватной реакции на поступающую информацию. Проблема адаптации (приспособления) к изменяющимся условиям (информации) как бы сдвигается на другой план. Вполне возможно, что в отдельных случаях принцип адекватности нарушается и реакция недостаточна или превышает предельные возможности организма. Такой дисбаланс становится причиной появления всевозможных отклонений в состоянии организма, приводящих, в конечном счёте, к заболеваниям, а иногда и к гибели.</w:t>
      </w:r>
    </w:p>
    <w:p>
      <w:pPr>
        <w:pStyle w:val="Normal"/>
        <w:jc w:val="both"/>
        <w:rPr/>
      </w:pPr>
      <w:r>
        <w:rPr/>
        <w:t xml:space="preserve">Информация (зрительная, звуковая, вкусовая, ощущения, обоняние) требует мгновенной реакции и поэтому природа снабдила организм соответствующими органами чувств для её приёма. Но информационный поток не ограничивается только вышеперечисленными факторами. Воздействие различных полей (гравитационного, магнитного и др.) и излучений, - вся эта информация также воспринимается организмом. Процесс адаптации к ней начинается ещё до рождения и продолжается в течение всей жизни. Этот процесс чрезвычайно сложный, нестабильный, характеризующийся постоянной подстройкой к колебаниям внешних воздействий. Имеются несколько весьма любопытных моделей этого процесса, но, поскольку они не являются предметом нашего рассмотрения, обобщим их главным выводом: </w:t>
      </w:r>
      <w:r>
        <w:rPr>
          <w:b/>
        </w:rPr>
        <w:t>жизнь - это процесс, заключающийся в непрерывном приспособлении к постоянно меняющимся внешним условиям.</w:t>
      </w:r>
    </w:p>
    <w:p>
      <w:pPr>
        <w:pStyle w:val="Normal"/>
        <w:jc w:val="both"/>
        <w:rPr/>
      </w:pPr>
      <w:r>
        <w:rPr/>
        <w:t xml:space="preserve"> </w:t>
      </w:r>
      <w:r>
        <w:rPr/>
        <w:t>Сон, как пассивный период жизни, период разрядки, отдыха и переработки полученной информации, создан природой в качестве инструмента адаптации к этим внешним воздействиям. Во время сна создаются условия для сглаживания пиков уже полученной ранее информации и для повышения допустимого уровня приёма информационного потока за счёт торможения механизмов реакции. Для того, чтобы разобраться в механизме этого процесса рассмотрим отдельные фазы сна.</w:t>
      </w:r>
    </w:p>
    <w:p>
      <w:pPr>
        <w:pStyle w:val="Normal"/>
        <w:jc w:val="both"/>
        <w:rPr/>
      </w:pPr>
      <w:r>
        <w:rPr/>
        <w:t>Энцефалограмма чётко выделяет две фазы: медленную, называемую иногда ортодоксальной или пассивной, и быструю - парадоксальную или активную. В течение периода сна наблюдается 4 - 6 циклов чередования этих фаз.</w:t>
      </w:r>
    </w:p>
    <w:p>
      <w:pPr>
        <w:pStyle w:val="Normal"/>
        <w:jc w:val="both"/>
        <w:rPr/>
      </w:pPr>
      <w:r>
        <w:rPr/>
        <w:t xml:space="preserve"> </w:t>
      </w:r>
      <w:r>
        <w:rPr/>
        <w:t>Медленная фаза характеризуется снижением активности мозговой деятельности. Внешне это выражается в снижении частоты дыхательного ритма и общим состоянием покоя. Это фаза глубокого сна. В этот период организм затормаживается и изолируется от большого объёма внешней информации.</w:t>
      </w:r>
    </w:p>
    <w:p>
      <w:pPr>
        <w:pStyle w:val="Normal"/>
        <w:jc w:val="both"/>
        <w:rPr/>
      </w:pPr>
      <w:r>
        <w:rPr/>
        <w:t xml:space="preserve"> </w:t>
      </w:r>
      <w:r>
        <w:rPr/>
        <w:t>Переход в стадию быстрого сна характеризуется резким повышением активности мозга. Внешние её признаки - учащение дыхательного ритма, переход в возбуждённое состояние, движения глазного яблока и др. Именно эта фаза и сопровождается сновидениями.</w:t>
      </w:r>
    </w:p>
    <w:p>
      <w:pPr>
        <w:pStyle w:val="Normal"/>
        <w:jc w:val="both"/>
        <w:rPr/>
      </w:pPr>
      <w:r>
        <w:rPr/>
        <w:t xml:space="preserve"> </w:t>
      </w:r>
      <w:r>
        <w:rPr/>
        <w:t>Таким образом, фазы быстрого и медленного сна отличаются различной степенью торможения коры головного мозга. А поскольку кора головного мозга присуща только высокоорганизованным животным и человеку, сновидения также свойственны только им. Продолжая далее логическую цепочку, а также учитывая, что природа не тиражирует собственные ошибки, а своевременно их хоронит, следует согласиться с утверждением, что сновидения не являются случайным приобретением, а жизненно необходимы для существования высокоорганизованного организма.</w:t>
      </w:r>
    </w:p>
    <w:p>
      <w:pPr>
        <w:pStyle w:val="Normal"/>
        <w:jc w:val="both"/>
        <w:rPr/>
      </w:pPr>
      <w:r>
        <w:rPr/>
        <w:t xml:space="preserve">А следом возникает главный вопрос: каковы функции этой фазы сна? </w:t>
      </w:r>
    </w:p>
    <w:p>
      <w:pPr>
        <w:pStyle w:val="Normal"/>
        <w:jc w:val="both"/>
        <w:rPr/>
      </w:pPr>
      <w:r>
        <w:rPr>
          <w:b/>
        </w:rPr>
        <w:t>Ч Т О Т А К О Е С Н О В И Д Е Н И Я ?</w:t>
      </w:r>
      <w:r>
        <w:rPr/>
        <w:t xml:space="preserve"> </w:t>
      </w:r>
    </w:p>
    <w:p>
      <w:pPr>
        <w:pStyle w:val="Normal"/>
        <w:jc w:val="both"/>
        <w:rPr/>
      </w:pPr>
      <w:r>
        <w:rPr>
          <w:b/>
        </w:rPr>
        <w:t xml:space="preserve"> </w:t>
      </w:r>
      <w:r>
        <w:rPr>
          <w:b/>
        </w:rPr>
        <w:t>А</w:t>
      </w:r>
      <w:r>
        <w:rPr/>
        <w:t>втор не ставит перед собой задачу в рамках этой работы осветить известные гипотезы о сущности и значимости сновидений. Впрочем, их не так уж и много. Достаточно отметить, что из более чем 1200 работ, посвящённых этой проблеме и опубликованных в научной периодике за последние годы, нет ни одной, в которой бы пытались ответить на этот вопрос. Такие капитальные работы , как многократно изданная в бывшем СССР монография В.Н.Касаткина "Теория сновидений" или изданная в последние годы энциклопедия (Carskadon, M. " Encyclopedia of sleep and dreaming", NY, 1993), на этот вопрос тоже не дают ответа. Подавляющее большинство работ пытаются увязать различные сюжеты сновидений с психическими аномалиями, с возможностью диагностики ряда заболеваний и т.п.</w:t>
      </w:r>
    </w:p>
    <w:p>
      <w:pPr>
        <w:pStyle w:val="Normal"/>
        <w:jc w:val="both"/>
        <w:rPr/>
      </w:pPr>
      <w:r>
        <w:rPr/>
        <w:t xml:space="preserve"> </w:t>
      </w:r>
      <w:r>
        <w:rPr/>
        <w:t>В одной из газетных статей ("Известия" за 11.02.1988) на вопрос корреспондента: "Не биологическое ли излишество сновидения и для чего они нужны?", профессор В.Н.Касаткин отвечает: "Совсем нет. В далёком прошлом, когда человек подвергался опасностям стихийных бедствий, нападению зверей, сновидения мобилизовали все его силы. Он не мог на долго заснуть, и сон его скорее был прерывистым. Своеобразным "сторожевым пунктом" стал зрительный отдел головного мозга, самый чуткий, обладающий порогом ощущения в два световых кванта. Тревожные внешние сигналы, крики животных, ветер, запах дыма - вызывали кошмарные сновидения с картинами ураганов, пожаров, нападений и понуждали человека проснуться. У современного человека сновидения способствуют разрядке утомлённого мозга, переработке полученной накануне информации, переводом её в долгосрочную память." Из этого интервью можно понять, что ранее у сновидений были одни функции, а сейчас - иные. То, что ранее сновидения имели сторожевые функции, понять можно. Но для чего сегодня нужно отменить эту функцию и заменить её на перевод полученной накануне информации в долгосрочную память? Как видим, ответ профессора свидетельствует о необъятной "чёрной дыре" в познании этого явления.</w:t>
      </w:r>
    </w:p>
    <w:p>
      <w:pPr>
        <w:pStyle w:val="Normal"/>
        <w:jc w:val="both"/>
        <w:rPr/>
      </w:pPr>
      <w:r>
        <w:rPr/>
        <w:t xml:space="preserve"> </w:t>
      </w:r>
      <w:r>
        <w:rPr/>
        <w:t>Поскольку вопросов больше, чем ответов, проведём самостоятельно анализ накопленных наукой разрознённых фактов.</w:t>
      </w:r>
    </w:p>
    <w:p>
      <w:pPr>
        <w:pStyle w:val="Normal"/>
        <w:rPr/>
      </w:pPr>
      <w:r>
        <w:rPr/>
        <w:t xml:space="preserve"> </w:t>
      </w:r>
      <w:r>
        <w:rPr/>
        <w:t xml:space="preserve">Как уже отмечалось ранее, результаты энцефалографических исследований определили 4 - 6 кратное чередование фаз быстрого и медленного сна. Но особенно любопытен тот факт, что продолжительность каждой из фаз для различных возрастных категорий различен. Сводные данные различных исследователей свидетельствуют о том, что доля быстрой фазы составляет: </w:t>
        <w:br/>
        <w:t>у младенцев - 50%;</w:t>
        <w:br/>
        <w:t xml:space="preserve"> у детей школьного возраста - 30%;</w:t>
        <w:br/>
        <w:t xml:space="preserve"> у взрослых - 20 - 25%;</w:t>
        <w:br/>
        <w:t xml:space="preserve"> у пожилых людей - -14%.</w:t>
        <w:br/>
        <w:t>Особенно велика доля быстрой фазы сна у новорожденных в первые сутки - 77,7% от суточной продолжительности сна. И это при том, что общая продолжительность сна у младенцев значительно превышает длительность сна других возрастных категорий.</w:t>
      </w:r>
    </w:p>
    <w:p>
      <w:pPr>
        <w:pStyle w:val="Normal"/>
        <w:jc w:val="both"/>
        <w:rPr/>
      </w:pPr>
      <w:r>
        <w:rPr/>
        <w:t xml:space="preserve"> </w:t>
      </w:r>
      <w:r>
        <w:rPr/>
        <w:t>Вышеприведенные соотношения фаз в каждой возрастной группевыдерживаются достаточно стабильно. Попытки исследователей искусственно нарушить их показали, что организм стремится к компенсации недостающей доли той или иной фаз.</w:t>
      </w:r>
    </w:p>
    <w:p>
      <w:pPr>
        <w:pStyle w:val="Normal"/>
        <w:jc w:val="both"/>
        <w:rPr/>
      </w:pPr>
      <w:r>
        <w:rPr/>
        <w:t xml:space="preserve"> </w:t>
      </w:r>
      <w:r>
        <w:rPr/>
        <w:t>Если исходить из тезиса, что: "...сновидения предназначены для переработки полученной информации переводом её в долгосрочную память", а этого тезиса придерживается подавляющее большинство учёных, трудно объяснить причину снижения доли быстрого сна в наиболее активные периоды жизни, сопровождающиеся интенсивным поглощением новой информации (студенческие годы, первые 1,5 десятилетия освоения тонкостей новой профессии, период ухаживания и создания семьи и т.д.).</w:t>
      </w:r>
    </w:p>
    <w:p>
      <w:pPr>
        <w:pStyle w:val="Normal"/>
        <w:jc w:val="both"/>
        <w:rPr/>
      </w:pPr>
      <w:r>
        <w:rPr/>
        <w:t xml:space="preserve"> </w:t>
      </w:r>
      <w:r>
        <w:rPr/>
        <w:t>Приведу ещё одно наблюдение учёных, дающее основание усомниться в непогрешимости вышеприведенного тезиса. Ранее уже отмечалось, что быстрая фаза сна сопровождается движением глазного яблока, т.е. предполагалось, что в долгосрочную память переводится зрительная информация. Однако исследователи, изучающие возрастные изменения биологической активности мозга у спящих детей, уже давно усомнились в концепции непосредственной связи движения глаз со зрительным образом сновидений. Объём их зрительной информации оказывался значительно меньше переводимой в долгосрочную память.</w:t>
      </w:r>
    </w:p>
    <w:p>
      <w:pPr>
        <w:pStyle w:val="Normal"/>
        <w:jc w:val="both"/>
        <w:rPr/>
      </w:pPr>
      <w:r>
        <w:rPr/>
        <w:t>Отвлечёмся, временно, от результатов исследований учёных, на которых основывается проводимый нами анализ, и обратимся к собственным наблюдениям, с которыми всем нам приходится сталкиваться в разные периоды жизни.</w:t>
      </w:r>
    </w:p>
    <w:p>
      <w:pPr>
        <w:pStyle w:val="Normal"/>
        <w:jc w:val="both"/>
        <w:rPr/>
      </w:pPr>
      <w:r>
        <w:rPr/>
        <w:t xml:space="preserve"> </w:t>
      </w:r>
      <w:r>
        <w:rPr/>
        <w:t>Кошмарные сновидения. Кому не приходилось просыпаться от них среди ночи? Кому не приходилось будить мечущихся во сне детей, чтоб избавить их от кошмаров? Но чувство страха исчезает почти сразу после пробуждения, хотя неприятные воспоминания и ассоциации могут сохраняться значительно дольше.</w:t>
      </w:r>
    </w:p>
    <w:p>
      <w:pPr>
        <w:pStyle w:val="Normal"/>
        <w:jc w:val="both"/>
        <w:rPr/>
      </w:pPr>
      <w:r>
        <w:rPr/>
        <w:t xml:space="preserve"> </w:t>
      </w:r>
      <w:r>
        <w:rPr/>
        <w:t>Многим свойственно не запоминать сновидения, а есть люди искренне убеждённые, что вообще никогда не видят снов. Они, конечно же, заблуждаются. Но показателен сам факт лёгкого перехода от сильного возбуждения во сне к спокойной реальности пробуждения.</w:t>
      </w:r>
    </w:p>
    <w:p>
      <w:pPr>
        <w:pStyle w:val="Normal"/>
        <w:jc w:val="both"/>
        <w:rPr/>
      </w:pPr>
      <w:r>
        <w:rPr/>
        <w:t>Продолжим поиск взаимосвязи между реальностью и сновидениями.</w:t>
      </w:r>
    </w:p>
    <w:p>
      <w:pPr>
        <w:pStyle w:val="Normal"/>
        <w:jc w:val="both"/>
        <w:rPr/>
      </w:pPr>
      <w:r>
        <w:rPr/>
        <w:t xml:space="preserve"> </w:t>
      </w:r>
      <w:r>
        <w:rPr/>
        <w:t>Рассмотрим реальное дорожное происшествие.</w:t>
      </w:r>
    </w:p>
    <w:p>
      <w:pPr>
        <w:pStyle w:val="Normal"/>
        <w:jc w:val="both"/>
        <w:rPr/>
      </w:pPr>
      <w:r>
        <w:rPr/>
        <w:t xml:space="preserve"> </w:t>
      </w:r>
      <w:r>
        <w:rPr/>
        <w:t>На пути быстро едущего автомобиля возникает неожиданное препятствие. Водитель резко тормозит. Машину заносит, выбрасывает на обочину, разворачивает против движения, но ...всё заканчивается благополучно. Можно развернуться и продолжить движение. Вот тут-то и начинаются проблемы. Пережитое потрясение настолько сильно, что должно пройти достаточно много времени, прежде чем водитель будет в состоянии продолжить поездку.</w:t>
      </w:r>
    </w:p>
    <w:p>
      <w:pPr>
        <w:pStyle w:val="Normal"/>
        <w:jc w:val="both"/>
        <w:rPr/>
      </w:pPr>
      <w:r>
        <w:rPr/>
        <w:t xml:space="preserve"> </w:t>
      </w:r>
      <w:r>
        <w:rPr/>
        <w:t xml:space="preserve">А теперь перенесём, мысленно, этот же сюжет в сновидение. Последствия аналогичного эмоционального потрясения, уже через несколько минут после пробуждения, совершенно несопоставимы с ранее описанными. Случайно ли это? </w:t>
        <w:br/>
        <w:t xml:space="preserve"> Любопытный материал добавляют к этому столь распространённые в последние годы "сонники" - пособия по толкованию сновидений. Редко когда кошмарные сновидения трактуются ими как неизбежность его овеществления. Мы вправе верить или не верить им, но огульно отметать эту тенденцию, по-видимому, нельзя.</w:t>
      </w:r>
    </w:p>
    <w:p>
      <w:pPr>
        <w:pStyle w:val="Normal"/>
        <w:jc w:val="both"/>
        <w:rPr/>
      </w:pPr>
      <w:r>
        <w:rPr/>
        <w:t xml:space="preserve"> </w:t>
      </w:r>
      <w:r>
        <w:rPr/>
        <w:t>И, наконец, ещё одно любопытное наблюдение, сделанное спортивным тренером. По просьбе автора он проводил опрос спортсменов перед тренировкой. Уже первые попытки сопоставления спортивных показателей на момент опроса с эмоциональной окраской предшествующих сновидений показала, что лучшим результатам тренировки соответствовали дискомфортным сновидениям, и наоборот.</w:t>
      </w:r>
    </w:p>
    <w:p>
      <w:pPr>
        <w:pStyle w:val="Normal"/>
        <w:jc w:val="both"/>
        <w:rPr/>
      </w:pPr>
      <w:r>
        <w:rPr/>
        <w:t xml:space="preserve">Этот раздел об эмоционально дискомфортных сновидениях был бы неполным без комментария мудрецов Торы. В русскоязычном еженедельнике "Восхождение" (Издательство Хабад, 14.12.1990) в разделе "Из классических комментариев", в статье "И приснился фараону сон"- приводится нижеследующее толкование тяжелых и лёгких снов: "Талмуд говорит, что сны бывают двух видов. Первый и наиболее распространенный вид сновидений - это отголоски дневных событий и переживаний, циркулирующие в мозгу, не контролируемые сознанием. У </w:t>
      </w:r>
      <w:r>
        <w:rPr>
          <w:b/>
        </w:rPr>
        <w:t>хорошего</w:t>
      </w:r>
      <w:r>
        <w:rPr/>
        <w:t xml:space="preserve"> человека эти блуждающие энергетические сполохи оформляются в </w:t>
      </w:r>
      <w:r>
        <w:rPr>
          <w:b/>
        </w:rPr>
        <w:t>тяжёлые</w:t>
      </w:r>
      <w:r>
        <w:rPr/>
        <w:t xml:space="preserve"> сны - наказание за небольшие проступки, совершённые днём. У </w:t>
      </w:r>
      <w:r>
        <w:rPr>
          <w:b/>
        </w:rPr>
        <w:t>плохого</w:t>
      </w:r>
      <w:r>
        <w:rPr/>
        <w:t xml:space="preserve"> - они формируются в </w:t>
      </w:r>
      <w:r>
        <w:rPr>
          <w:b/>
        </w:rPr>
        <w:t>радостные</w:t>
      </w:r>
      <w:r>
        <w:rPr/>
        <w:t xml:space="preserve"> и лёгкие образы - награду за немногие совершённые днём добрые дела." </w:t>
        <w:br/>
        <w:t xml:space="preserve">Комментарии к этому излишни. </w:t>
      </w:r>
    </w:p>
    <w:p>
      <w:pPr>
        <w:pStyle w:val="Normal"/>
        <w:jc w:val="both"/>
        <w:rPr/>
      </w:pPr>
      <w:r>
        <w:rPr/>
        <w:t xml:space="preserve"> </w:t>
      </w:r>
      <w:r>
        <w:rPr/>
        <w:t>Другой, не менее важный вывод, который можно сделать из многочисленных публикаций - это преобладание эмоциональных сновидений в младших возрастных группах. У взрослых, а тем более у пожилых людей, эмоциональные сновидения наблюдаются гораздо реже.</w:t>
      </w:r>
    </w:p>
    <w:p>
      <w:pPr>
        <w:pStyle w:val="Normal"/>
        <w:rPr/>
      </w:pPr>
      <w:r>
        <w:rPr/>
        <w:t xml:space="preserve"> </w:t>
      </w:r>
      <w:r>
        <w:rPr/>
        <w:t xml:space="preserve">Сведём воедино первые итоги анализа: </w:t>
        <w:br/>
        <w:t xml:space="preserve"> - чем меньше возраст, тем большая квота сна отводится сновидениям; </w:t>
        <w:br/>
        <w:t xml:space="preserve"> - вполне возможно, что сновидения не всегда сопровождаются зрительными сюжетами; </w:t>
        <w:br/>
        <w:t xml:space="preserve"> - эмоциональные последствия реальных событий значительно более продолжительны, чем, подобные же по эмоциональной окраске, сновидения; </w:t>
        <w:br/>
        <w:t> - эмоциональные сновидения не только не мешают активной жизнедеятельности, но, в ряде случаев, способствуют её стимуляции.</w:t>
      </w:r>
    </w:p>
    <w:p>
      <w:pPr>
        <w:pStyle w:val="Normal"/>
        <w:rPr/>
      </w:pPr>
      <w:r>
        <w:rPr/>
        <w:t xml:space="preserve"> </w:t>
      </w:r>
      <w:r>
        <w:rPr/>
        <w:t xml:space="preserve">Как все эти выводы увязываются между собой? </w:t>
        <w:br/>
        <w:t xml:space="preserve"> В них просматривается строгая закономерность, которую нам предстоит раскрыть в ходе последующего рассмотрения. </w:t>
      </w:r>
    </w:p>
    <w:p>
      <w:pPr>
        <w:pStyle w:val="Normal"/>
        <w:jc w:val="both"/>
        <w:rPr/>
      </w:pPr>
      <w:r>
        <w:rPr/>
        <w:t>Выше уже упоминалось о том информационном потоке, которым природа "окутывает" живое существо. Окружающий нас мир - это информационный океан и существовать в нём может только тот, кто адекватно реагирует на эту информацию. Адекватная реакция предполагает её полное соответствие интенсивности информационного потока не только со стороны организма в целом, но и со стороны каждого отдельного элемента этого организма. Организм, в данном случае, выступает в роли слаженного оркестра, в котором каждый его элемент исполняет свою партию в полном соответствии с поставленными требованиями. Но сыгранность ансамбля создаётся в результате длительных репетиций и тренировок. Только в результате таких тренировок обеспечивается адекватная реакция требованиям информационного потока и не превышающая предельные возможности организма. Где тот тренер, которого природа наделила этими функциями?  Прежде чем ответить на этот вопрос рассмотрим еще несколько примеров.</w:t>
      </w:r>
    </w:p>
    <w:p>
      <w:pPr>
        <w:pStyle w:val="Normal"/>
        <w:jc w:val="both"/>
        <w:rPr>
          <w:lang w:val="en-US"/>
        </w:rPr>
      </w:pPr>
      <w:r>
        <w:rPr/>
        <w:t xml:space="preserve"> </w:t>
      </w:r>
      <w:r>
        <w:rPr/>
        <w:t xml:space="preserve">Один из самых совершенных оптических аппаратов - кошачий глаз. О его возможностях ходят легенды. Он способен различать предметы при минимальном освещении. Но владелец этого аппарата рождается слепым. Природа защитила этот чувствительный инструмент от резкого светового потока, отпустив ему 6 - 8 дней на адаптацию. Как она протекает? </w:t>
      </w:r>
    </w:p>
    <w:p>
      <w:pPr>
        <w:pStyle w:val="Normal"/>
        <w:jc w:val="both"/>
        <w:rPr/>
      </w:pPr>
      <w:r>
        <w:rPr/>
        <w:t xml:space="preserve"> </w:t>
      </w:r>
      <w:r>
        <w:rPr/>
        <w:t>В течение многих десятилетий в психологии господствовала концепция так называемого "чистого листа". В основе этой концепции лежало представление о новорожденном, как о "белоснежном чистом листе", на который жизнь наносит свои пометки. Иными словами, обучение науке жизни, в широком понимании этого термина, начинается только после рождения. Но в 1984 году в одном из научных журналов США ("Science"), было опубликовано сообщение, квалифицированное прессой как сенсационное. Учёными было установлено, что первый этап обучения ребёнок проходит ещё в утробе матери. Но так ли неожиданна эта сенсация? В течение короткого промежутка времени новорожденный резко меняет условия своего существования, испытывая при этом стрессовые нагрузки, которые, как это не странно, оказываются ниже допустимых для его организма. Следовательно, он к этой встрече уже подготовлен. Во чреве матери плод защищён от мощного сетового и звукового потоков, от резких температурных колебаний. А при рождении весь этот информационный поток обрушивается на него. По последним сообщениям, новорожденный способен переносить колебания температуры от - 40 град.С до + 90 град.С. Цифры достаточно впечатляющие. Как готовился плод к адекватной реакции на резкое изменение условий?</w:t>
      </w:r>
    </w:p>
    <w:p>
      <w:pPr>
        <w:pStyle w:val="Normal"/>
        <w:jc w:val="both"/>
        <w:rPr>
          <w:lang w:val="en-US"/>
        </w:rPr>
      </w:pPr>
      <w:r>
        <w:rPr/>
        <w:t xml:space="preserve">Надеюсь, что читатель уже достаточно подготовлен, чтоб заподозрить в роли "тренера" сновидения. Если эти подозрения верны, то сновидения представляют собой созданный природой механизм адаптации организма к среде обитания. Как это согласуется с сегодняшними научными представлениями? </w:t>
      </w:r>
    </w:p>
    <w:p>
      <w:pPr>
        <w:pStyle w:val="Normal"/>
        <w:jc w:val="both"/>
        <w:rPr/>
      </w:pPr>
      <w:r>
        <w:rPr/>
        <w:t>Профессор В.Роттенберг в работе "О некоторых аспектах функциональной значимости медленного и быстрого сна" делает следующее предположение: "установление и логическая переработка непротиворечивой информации и включение её в соответствующую модель реальности с некоторой вероятностью можно отнести за счёт медленного сна. С другой стороны, те события и впечатления, которые воспринимаются как принципиально несовместимые с прошлым опытом и установкой поведения, при большой их социальной и биологической значимости, прежде чем быть включёнными в формированную логическую обработку, вероятно должны пройти этап неформальной иррациональной обработки, являющейся характерной чертой сновидений."</w:t>
      </w:r>
    </w:p>
    <w:p>
      <w:pPr>
        <w:pStyle w:val="Normal"/>
        <w:jc w:val="both"/>
        <w:rPr/>
      </w:pPr>
      <w:r>
        <w:rPr/>
        <w:t xml:space="preserve"> </w:t>
      </w:r>
      <w:r>
        <w:rPr/>
        <w:t>Этот вывод очень похож на сделанные нами предположения, с той лишь разницей, что сновидениям отведена функция переработки уже ранее полученной информации. Но если согласиться с проф. В.Роттенбергом, что информация предшествует сновидениям, вполне допустимо усомниться в их жизненной необходимости. Если организм уже пережил информационный "удар", ему нужно отдохнуть от него в медленном (глубоком) сне и сновидения становятся простыми отголосками этого "удара". Трудно понять, как это определение может объяснить появление сексуальных сновидений, сопровождающихся у мальчиков поллюциями (семяизвержением) в 8 - 9 летнем возрасте. Задолго до реальных половых связям сновидения готовят ничего не понимающего подростка к энергоёмкому и высоко эмоциональному периоду его жизни.</w:t>
      </w:r>
    </w:p>
    <w:p>
      <w:pPr>
        <w:pStyle w:val="Normal"/>
        <w:jc w:val="both"/>
        <w:rPr/>
      </w:pPr>
      <w:r>
        <w:rPr/>
        <w:t xml:space="preserve"> </w:t>
      </w:r>
      <w:r>
        <w:rPr/>
        <w:t>Многие поспешат возразить автору, ссылаясь на собственные сновидения, которые отражают уже имевшие место события и лица. Это противоречие легко разрешается, если не связывать значимость и эмоциональность сновидений с их сюжетной каймой, которая действительно основана на уже накопленной информации. Сюжетная канва сновидений - это всего лишь форма, в которую оформляется эмоциональная сущность. Важно не что мы видим, а насколько это видение эмоционально. Сильные эмоциональные потрясения, воздействующие на организм в период быстрого сна, не вступают в противоречия с возможностями организма, вследствие заторможенности сном (некоторое подобие наркоза, притупляющего чувствительность). Но эти потрясения тренируют организм, готовят его к столкновению с аналогичными потрясениями в активный период. Чем чаще эти сновидения имеют место, тем лучше подготовлен организм к встрече с экстремальными ситуациями в активный период. Получив очередную дозу информации в активный период, уставший организм требует отдыха, за который отвечает медленная фаза сна, а следом за ней сновидения начинают подготавливать его к следующему активному периоду.</w:t>
      </w:r>
    </w:p>
    <w:p>
      <w:pPr>
        <w:pStyle w:val="Normal"/>
        <w:jc w:val="both"/>
        <w:rPr/>
      </w:pPr>
      <w:r>
        <w:rPr/>
        <w:t xml:space="preserve"> </w:t>
      </w:r>
      <w:r>
        <w:rPr/>
        <w:t xml:space="preserve">Попытаемся обобщить вышеизложенное и построить модель адаптации организма к постоянно меняющемуся потоку информации. </w:t>
      </w:r>
    </w:p>
    <w:p>
      <w:pPr>
        <w:pStyle w:val="Normal"/>
        <w:jc w:val="both"/>
        <w:rPr/>
      </w:pPr>
      <w:r>
        <w:rPr/>
        <w:t xml:space="preserve"> </w:t>
      </w:r>
      <w:r>
        <w:rPr/>
        <w:t>В канун рождения плод имеет практически сформированный мозг, в отличие от остальных органов, которые в процессе возмужания претерпевают значительные изменения (именно поэтому голова ребёнка непропорционально велика). Через органы чувств матери плод воспринимает дозированную внешнюю информацию и интенсивно её перерабатывает. Можно предположить, что в этот период квота быстрого сна значительно превышает величину, зафиксированную в первые сутки после рождения. Об эмоциональности сновидений, по-видимому, можно судить по активности плода в предродовой период, о котором каждая мать достаточно хорошо осведомлена. Безусловно, в этих случаях не приходится говорить о сюжетных сновидениях, но они, несомненно, высоко эмоциональны. Возможно, они выражены в форме световых и звуковых всплесков или нечто подобного. Идёт систематическая, достаточно продолжительная, тренировка и подготовка к встрече с жёсткими внешними раздражителями. При этом организм, как правило, получает достаточный запас прочности, позволяющий справиться с возможными случайностями (вспомним о широком температурном интервале, упомянутом ранее).</w:t>
      </w:r>
    </w:p>
    <w:p>
      <w:pPr>
        <w:pStyle w:val="Normal"/>
        <w:jc w:val="both"/>
        <w:rPr/>
      </w:pPr>
      <w:r>
        <w:rPr/>
        <w:t xml:space="preserve"> </w:t>
      </w:r>
      <w:r>
        <w:rPr/>
        <w:t>Но если "курс" подготовки не закончен и ребёнок рождается недоношенным, приходится искусственно защищать новорожденного от избыточной внешней информации. Медики хорошо знают, каких это требует усилий.</w:t>
      </w:r>
    </w:p>
    <w:p>
      <w:pPr>
        <w:pStyle w:val="Normal"/>
        <w:jc w:val="both"/>
        <w:rPr/>
      </w:pPr>
      <w:r>
        <w:rPr/>
        <w:t xml:space="preserve"> </w:t>
      </w:r>
      <w:r>
        <w:rPr/>
        <w:t>После рождения младенца и восприятия им первого мощного информационного удара, в течение первых суток квота быстрого сна достигает 77,7%.Уже на 10 сутки эта величина снижается до 43,7%, что свидетельствует об интенсивной адаптации организма к внешним условиям.</w:t>
      </w:r>
    </w:p>
    <w:p>
      <w:pPr>
        <w:pStyle w:val="Normal"/>
        <w:jc w:val="both"/>
        <w:rPr/>
      </w:pPr>
      <w:r>
        <w:rPr/>
        <w:t>По мере роста интенсивность снижения квоты быстрого сна убывает: в пятилетнем возрасте - примерно 32 - 35 %, в 7 - 8 лет она колеблется в пределах 25 - 29%. Об эмоциональности сновидений в этот период каждый из нас может уже судить по собственному опыту. Все мы в детстве летали во снах, падали в пропасть, удирали и ощущали невероятную беспомощность и бессилие перед всевозможными угрозами. При этом ребёнок спит беспокойно, мечется, кричит, что часто тревожит родителей. В распоряжении автора нет сколько-нибудь достоверных данных о степени влияния беспокойного сна на здоровье, но можно предположить, что у беспокойно спящих детей несколько слабее выражены тормозящие функции сна.</w:t>
      </w:r>
    </w:p>
    <w:p>
      <w:pPr>
        <w:pStyle w:val="Normal"/>
        <w:jc w:val="both"/>
        <w:rPr/>
      </w:pPr>
      <w:r>
        <w:rPr/>
        <w:t xml:space="preserve"> </w:t>
      </w:r>
      <w:r>
        <w:rPr/>
        <w:t>Взрослому человеку для выработки адекватной реакции наставшие уже привычными и монотонными внешние воздействия, вполне достаточно 20 - 25% квоты быстрого сна. Но, при снижении этой величины, начинает проявляться дисбаланс между величиной информационного потока и недостаточной подготовкой к его восприятию. Недостаточная тренированность не позволяет сохранять принцип адекватности реакций. Они либо недостаточны, либо превышают требуемый уровень. Внешне это проявляется в переутомлениях и в плохом самочувствии.</w:t>
      </w:r>
    </w:p>
    <w:p>
      <w:pPr>
        <w:pStyle w:val="Normal"/>
        <w:jc w:val="both"/>
        <w:rPr/>
      </w:pPr>
      <w:r>
        <w:rPr/>
        <w:t> </w:t>
      </w:r>
      <w:r>
        <w:rPr/>
        <w:t>Появляются нарушения обменных процессов и слаженного взаимодействия между отдельными органами. Как следствие, начинается процесс разбалансировки, который на определённом этапе может принять лавинообразный характер. В этих условиях увеличение квоты быстрого сна могло бы оказать оздоровительное влияние, но на сегодняшний день нет ещё метода искусственного вмешательства и реализации такого воздействия на процесс сна.</w:t>
      </w:r>
    </w:p>
    <w:p>
      <w:pPr>
        <w:pStyle w:val="Normal"/>
        <w:jc w:val="both"/>
        <w:rPr/>
      </w:pPr>
      <w:r>
        <w:rPr/>
        <w:t xml:space="preserve"> </w:t>
      </w:r>
      <w:r>
        <w:rPr/>
        <w:t>14%-ная квота неэмоционального быстрого сна, характерного для пожилых людей, не может компенсировать интенсивность поступающей информации и нарастающий дисбаланс, в конце концов, приводит к появлению противоречий, несовместимых с жизнью.</w:t>
      </w:r>
    </w:p>
    <w:p>
      <w:pPr>
        <w:pStyle w:val="Normal"/>
        <w:jc w:val="both"/>
        <w:rPr/>
      </w:pPr>
      <w:r>
        <w:rPr/>
        <w:br/>
        <w:t xml:space="preserve"> Таким образом, имеется достаточно оснований предположить, что на протяжении всей жизни во время сна посредством сновидений происходит корректировка и адаптация организма к среде его обитания. Если это так, появляются новые направления поиска путей повышения потенциальных возможностей организма. </w:t>
      </w:r>
    </w:p>
    <w:p>
      <w:pPr>
        <w:pStyle w:val="Normal"/>
        <w:jc w:val="both"/>
        <w:rPr/>
      </w:pPr>
      <w:r>
        <w:rPr/>
        <w:t>Любой тренировочный процесс характеризуется двумя факторами: продолжительностью тренировок и их качеством. Применительно к сновидениям, которым определена нами роль тренера, количественный фактор соответствует суточной суммарной продолжительности сновидений, а качественный фактор - их эмоциональной окраской. Если эмоциональность сновидений, на сегодняшний день, не представляется возможным оценить конкретной величиной, то их продолжительность поддаётся регистрации. Поскольку квота быстрого сна для каждой возрастной категории колеблется незначительно, продолжительность быстрой фазы можно регулировать за счёт увеличения общей продолжительности сна. Современные фармацевтические препараты позволяют справиться с этой задачей, но важно, чтоб при этом не сокращалась искусственно квота быстрого сна. Это одно из требований, которым должны удовлетворять все снотворные препараты.</w:t>
      </w:r>
    </w:p>
    <w:p>
      <w:pPr>
        <w:pStyle w:val="Normal"/>
        <w:jc w:val="both"/>
        <w:rPr/>
      </w:pPr>
      <w:r>
        <w:rPr/>
        <w:t xml:space="preserve"> </w:t>
      </w:r>
      <w:r>
        <w:rPr/>
        <w:t xml:space="preserve">В приведенной ниже таблице и в диаграммах приведены расчётные параметры активного периода, медленной и быстрой фаз сна. Эти данные позволяют утверждать, что сформированному и хорошо адаптированному организму для поддержания "формы" достаточно 1.6 - 2.0 часов, отпущенных ему природой на сновидения. Но снижение этого показателя ниже 1.5 часов в сутки уже недостаточно. </w:t>
      </w:r>
    </w:p>
    <w:p>
      <w:pPr>
        <w:pStyle w:val="Normal"/>
        <w:rPr/>
      </w:pPr>
      <w:r>
        <w:rPr/>
        <w:t xml:space="preserve"> </w:t>
      </w:r>
      <w:r>
        <w:rPr/>
        <w:t>Таким образом, прослеживаются основные направления на пути к улучшению здоровья, повышению продолжительности жизни и к реализации потенциальных ресурсов организма:</w:t>
        <w:br/>
        <w:t xml:space="preserve">- регулирование продолжительности пассивного периода (сна) при сохранении или увеличении квоты быстрого сна; </w:t>
        <w:br/>
        <w:t> - интенсифицировать работы в направлении поиска путей регулирования эмоциональной окраски сновидений.</w:t>
      </w:r>
    </w:p>
    <w:p>
      <w:pPr>
        <w:pStyle w:val="Normal"/>
        <w:jc w:val="both"/>
        <w:rPr/>
      </w:pPr>
      <w:r>
        <w:rPr>
          <w:b/>
        </w:rPr>
        <w:t>Продолжительность быстрой фазы сна для различных</w:t>
      </w:r>
      <w:r>
        <w:rPr/>
        <w:t xml:space="preserve"> </w:t>
        <w:br/>
      </w:r>
      <w:r>
        <w:rPr>
          <w:b/>
        </w:rPr>
        <w:t>возрастных категорий.</w:t>
      </w:r>
    </w:p>
    <w:p>
      <w:pPr>
        <w:pStyle w:val="Normal"/>
        <w:jc w:val="both"/>
        <w:rPr>
          <w:b/>
          <w:b/>
        </w:rPr>
      </w:pPr>
      <w:r>
        <w:rPr>
          <w:b/>
        </w:rPr>
      </w:r>
    </w:p>
    <w:tbl>
      <w:tblPr>
        <w:tblW w:w="9357" w:type="dxa"/>
        <w:jc w:val="center"/>
        <w:tblInd w:w="0" w:type="dxa"/>
        <w:tblLayout w:type="fixed"/>
        <w:tblCellMar>
          <w:top w:w="0" w:type="dxa"/>
          <w:left w:w="0" w:type="dxa"/>
          <w:bottom w:w="0" w:type="dxa"/>
          <w:right w:w="0" w:type="dxa"/>
        </w:tblCellMar>
      </w:tblPr>
      <w:tblGrid>
        <w:gridCol w:w="1924"/>
        <w:gridCol w:w="3194"/>
        <w:gridCol w:w="1971"/>
        <w:gridCol w:w="2268"/>
      </w:tblGrid>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 xml:space="preserve"> </w:t>
            </w:r>
            <w:r>
              <w:rPr/>
              <w:t>Возраст</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Ориентировочная</w:t>
              <w:br/>
              <w:t>продолжительность сна, час/сутки</w:t>
            </w:r>
          </w:p>
        </w:tc>
        <w:tc>
          <w:tcPr>
            <w:tcW w:w="19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Квота быстрого сна,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Продолжительность</w:t>
              <w:br/>
              <w:t>быстрой фазы сна,</w:t>
              <w:br/>
              <w:t xml:space="preserve"> час/сутки</w:t>
            </w:r>
          </w:p>
        </w:tc>
      </w:tr>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 сутки</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2</w:t>
            </w:r>
          </w:p>
        </w:tc>
        <w:tc>
          <w:tcPr>
            <w:tcW w:w="19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77,7</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7,1</w:t>
            </w:r>
          </w:p>
        </w:tc>
      </w:tr>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0 суток</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0</w:t>
            </w:r>
          </w:p>
        </w:tc>
        <w:tc>
          <w:tcPr>
            <w:tcW w:w="19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43,7</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8,74</w:t>
            </w:r>
          </w:p>
        </w:tc>
      </w:tr>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5 лет</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5</w:t>
            </w:r>
          </w:p>
        </w:tc>
        <w:tc>
          <w:tcPr>
            <w:tcW w:w="19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2 - 35</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4,8 - 5,25</w:t>
            </w:r>
          </w:p>
        </w:tc>
      </w:tr>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7 лет</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4</w:t>
            </w:r>
          </w:p>
        </w:tc>
        <w:tc>
          <w:tcPr>
            <w:tcW w:w="19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5 - 29</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5 - 4,06</w:t>
            </w:r>
          </w:p>
        </w:tc>
      </w:tr>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5 – 30 лет</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8</w:t>
            </w:r>
          </w:p>
        </w:tc>
        <w:tc>
          <w:tcPr>
            <w:tcW w:w="19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0 - 25</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6 - 2,0</w:t>
            </w:r>
          </w:p>
        </w:tc>
      </w:tr>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5 лет</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1</w:t>
            </w:r>
          </w:p>
        </w:tc>
        <w:tc>
          <w:tcPr>
            <w:tcW w:w="19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4</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54</w:t>
            </w:r>
          </w:p>
        </w:tc>
      </w:tr>
    </w:tbl>
    <w:p>
      <w:pPr>
        <w:pStyle w:val="Normal"/>
        <w:jc w:val="center"/>
        <w:rPr/>
      </w:pPr>
      <w:r>
        <w:rPr/>
        <w:br/>
      </w:r>
      <w:r>
        <w:rPr>
          <w:b/>
        </w:rPr>
        <w:t xml:space="preserve"> Характер изменения соотношения между активным</w:t>
      </w:r>
      <w:r>
        <w:rPr/>
        <w:t xml:space="preserve"> </w:t>
        <w:br/>
      </w:r>
      <w:r>
        <w:rPr>
          <w:b/>
        </w:rPr>
        <w:t>периодом (А), быстрым (В) и медленным(М) сном, в</w:t>
      </w:r>
      <w:r>
        <w:rPr/>
        <w:t xml:space="preserve"> </w:t>
        <w:br/>
      </w:r>
      <w:r>
        <w:rPr>
          <w:b/>
        </w:rPr>
        <w:t>зависимости от возраста, в%.</w:t>
      </w:r>
      <w:r>
        <w:rPr/>
        <w:t xml:space="preserve"> </w:t>
      </w:r>
    </w:p>
    <w:p>
      <w:pPr>
        <w:pStyle w:val="Normal"/>
        <w:jc w:val="center"/>
        <w:rPr>
          <w:lang w:val="en-US" w:eastAsia="en-US"/>
        </w:rPr>
      </w:pPr>
      <w:r>
        <w:rPr>
          <w:lang w:val="en-US" w:eastAsia="en-US"/>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43200" cy="1828800"/>
                    </a:xfrm>
                    <a:prstGeom prst="rect">
                      <a:avLst/>
                    </a:prstGeom>
                  </pic:spPr>
                </pic:pic>
              </a:graphicData>
            </a:graphic>
          </wp:inline>
        </w:drawing>
      </w:r>
    </w:p>
    <w:p>
      <w:pPr>
        <w:pStyle w:val="Normal"/>
        <w:rPr/>
      </w:pPr>
      <w:r>
        <w:rPr/>
        <w:br/>
      </w:r>
      <w:r>
        <w:rPr>
          <w:b/>
        </w:rPr>
        <w:t>Соотношение между активным (А)периодом,</w:t>
      </w:r>
      <w:r>
        <w:rPr/>
        <w:t xml:space="preserve"> </w:t>
        <w:br/>
      </w:r>
      <w:r>
        <w:rPr>
          <w:b/>
        </w:rPr>
        <w:t>быстрой (В) и медленной (М) фазами сна для</w:t>
      </w:r>
      <w:r>
        <w:rPr/>
        <w:t xml:space="preserve"> </w:t>
        <w:br/>
      </w:r>
      <w:r>
        <w:rPr>
          <w:b/>
        </w:rPr>
        <w:t>различныхвозрастных категорий.</w:t>
      </w:r>
      <w:r>
        <w:rPr/>
        <w:t xml:space="preserve"> </w:t>
      </w:r>
    </w:p>
    <w:p>
      <w:pPr>
        <w:pStyle w:val="Normal"/>
        <w:rPr/>
      </w:pPr>
      <w:r>
        <w:rPr/>
        <w:t xml:space="preserve"> </w:t>
      </w:r>
      <w:r>
        <w:rPr/>
        <w:t xml:space="preserve">Возраст - 24 часа </w:t>
      </w:r>
    </w:p>
    <w:p>
      <w:pPr>
        <w:pStyle w:val="Normal"/>
        <w:jc w:val="center"/>
        <w:rPr>
          <w:lang w:val="en-US" w:eastAsia="en-US"/>
        </w:rPr>
      </w:pPr>
      <w:r>
        <w:rPr>
          <w:lang w:val="en-US" w:eastAsia="en-US"/>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743200" cy="1828800"/>
                    </a:xfrm>
                    <a:prstGeom prst="rect">
                      <a:avLst/>
                    </a:prstGeom>
                  </pic:spPr>
                </pic:pic>
              </a:graphicData>
            </a:graphic>
          </wp:inline>
        </w:drawing>
      </w:r>
    </w:p>
    <w:p>
      <w:pPr>
        <w:pStyle w:val="Normal"/>
        <w:rPr/>
      </w:pPr>
      <w:r>
        <w:rPr/>
        <w:t xml:space="preserve"> </w:t>
      </w:r>
      <w:r>
        <w:rPr/>
        <w:t xml:space="preserve">Возраст - 10 суток </w:t>
      </w:r>
    </w:p>
    <w:p>
      <w:pPr>
        <w:pStyle w:val="Normal"/>
        <w:jc w:val="center"/>
        <w:rPr>
          <w:lang w:val="en-US" w:eastAsia="en-US"/>
        </w:rPr>
      </w:pPr>
      <w:r>
        <w:rPr>
          <w:lang w:val="en-US" w:eastAsia="en-US"/>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743200" cy="1828800"/>
                    </a:xfrm>
                    <a:prstGeom prst="rect">
                      <a:avLst/>
                    </a:prstGeom>
                  </pic:spPr>
                </pic:pic>
              </a:graphicData>
            </a:graphic>
          </wp:inline>
        </w:drawing>
      </w:r>
    </w:p>
    <w:p>
      <w:pPr>
        <w:pStyle w:val="Normal"/>
        <w:rPr/>
      </w:pPr>
      <w:r>
        <w:rPr/>
        <w:t xml:space="preserve"> </w:t>
      </w:r>
      <w:r>
        <w:rPr/>
        <w:t xml:space="preserve">Возраст - 5 лет </w:t>
      </w:r>
    </w:p>
    <w:p>
      <w:pPr>
        <w:pStyle w:val="Normal"/>
        <w:jc w:val="center"/>
        <w:rPr>
          <w:lang w:val="en-US" w:eastAsia="en-US"/>
        </w:rPr>
      </w:pPr>
      <w:r>
        <w:rPr>
          <w:lang w:val="en-US" w:eastAsia="en-US"/>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2743200" cy="1828800"/>
                    </a:xfrm>
                    <a:prstGeom prst="rect">
                      <a:avLst/>
                    </a:prstGeom>
                  </pic:spPr>
                </pic:pic>
              </a:graphicData>
            </a:graphic>
          </wp:inline>
        </w:drawing>
      </w:r>
    </w:p>
    <w:p>
      <w:pPr>
        <w:pStyle w:val="Normal"/>
        <w:rPr/>
      </w:pPr>
      <w:r>
        <w:rPr/>
        <w:br/>
        <w:t xml:space="preserve">Возраст - 7 лет </w:t>
      </w:r>
    </w:p>
    <w:p>
      <w:pPr>
        <w:pStyle w:val="Normal"/>
        <w:jc w:val="center"/>
        <w:rPr>
          <w:lang w:val="en-US" w:eastAsia="en-US"/>
        </w:rPr>
      </w:pPr>
      <w:r>
        <w:rPr>
          <w:lang w:val="en-US" w:eastAsia="en-US"/>
        </w:rPr>
        <w:drawing>
          <wp:inline distT="0" distB="0" distL="0" distR="0">
            <wp:extent cx="27432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2743200" cy="1828800"/>
                    </a:xfrm>
                    <a:prstGeom prst="rect">
                      <a:avLst/>
                    </a:prstGeom>
                  </pic:spPr>
                </pic:pic>
              </a:graphicData>
            </a:graphic>
          </wp:inline>
        </w:drawing>
      </w:r>
    </w:p>
    <w:p>
      <w:pPr>
        <w:pStyle w:val="Normal"/>
        <w:rPr/>
      </w:pPr>
      <w:r>
        <w:rPr/>
        <w:t xml:space="preserve">Возраст 25 -30 лет </w:t>
      </w:r>
    </w:p>
    <w:p>
      <w:pPr>
        <w:pStyle w:val="Normal"/>
        <w:jc w:val="center"/>
        <w:rPr>
          <w:lang w:val="en-US" w:eastAsia="en-US"/>
        </w:rPr>
      </w:pPr>
      <w:r>
        <w:rPr>
          <w:lang w:val="en-US" w:eastAsia="en-US"/>
        </w:rPr>
        <w:drawing>
          <wp:inline distT="0" distB="0" distL="0" distR="0">
            <wp:extent cx="27432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2743200" cy="1828800"/>
                    </a:xfrm>
                    <a:prstGeom prst="rect">
                      <a:avLst/>
                    </a:prstGeom>
                  </pic:spPr>
                </pic:pic>
              </a:graphicData>
            </a:graphic>
          </wp:inline>
        </w:drawing>
      </w:r>
    </w:p>
    <w:p>
      <w:pPr>
        <w:pStyle w:val="Normal"/>
        <w:rPr/>
      </w:pPr>
      <w:r>
        <w:rPr/>
        <w:br/>
        <w:t xml:space="preserve"> Возраст - 65 лет </w:t>
      </w:r>
    </w:p>
    <w:p>
      <w:pPr>
        <w:pStyle w:val="Normal"/>
        <w:jc w:val="center"/>
        <w:rPr>
          <w:lang w:val="en-US" w:eastAsia="en-US"/>
        </w:rPr>
      </w:pPr>
      <w:r>
        <w:rPr>
          <w:lang w:val="en-US" w:eastAsia="en-US"/>
        </w:rPr>
        <w:drawing>
          <wp:inline distT="0" distB="0" distL="0" distR="0">
            <wp:extent cx="27432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2743200" cy="1828800"/>
                    </a:xfrm>
                    <a:prstGeom prst="rect">
                      <a:avLst/>
                    </a:prstGeom>
                  </pic:spPr>
                </pic:pic>
              </a:graphicData>
            </a:graphic>
          </wp:inline>
        </w:drawing>
      </w:r>
    </w:p>
    <w:p>
      <w:pPr>
        <w:pStyle w:val="Normal"/>
        <w:rPr/>
      </w:pPr>
      <w:r>
        <w:rPr/>
        <w:br/>
      </w:r>
    </w:p>
    <w:p>
      <w:pPr>
        <w:pStyle w:val="Normal"/>
        <w:rPr/>
      </w:pPr>
      <w:r>
        <w:rPr/>
        <w:br/>
        <w:br/>
      </w:r>
    </w:p>
    <w:p>
      <w:pPr>
        <w:pStyle w:val="Normal"/>
        <w:ind w:left="360" w:hanging="0"/>
        <w:rPr/>
      </w:pPr>
      <w:r>
        <w:rPr/>
        <w:t> </w:t>
      </w:r>
    </w:p>
    <w:p>
      <w:pPr>
        <w:pStyle w:val="Normal"/>
        <w:rPr/>
      </w:pPr>
      <w:r>
        <w:rPr/>
        <w:t>Автор статьи: Иосиф Хейфец (E-mail:</w:t>
      </w:r>
      <w:hyperlink r:id="rId9">
        <w:r>
          <w:rPr>
            <w:rStyle w:val="InternetLink"/>
          </w:rPr>
          <w:t xml:space="preserve"> ikhy@7net.co.il)</w:t>
        </w:r>
      </w:hyperlink>
      <w:r>
        <w:rPr/>
        <w:t xml:space="preserve"> </w:t>
      </w:r>
    </w:p>
    <w:p>
      <w:pPr>
        <w:pStyle w:val="Normal"/>
        <w:widowControl w:val="false"/>
        <w:bidi w:val="0"/>
        <w:spacing w:before="100" w:after="100"/>
        <w:rPr/>
      </w:pPr>
      <w:r>
        <w:rPr/>
      </w:r>
    </w:p>
    <w:sectPr>
      <w:footerReference w:type="default" r:id="rId10"/>
      <w:type w:val="nextPage"/>
      <w:pgSz w:w="11906" w:h="16838"/>
      <w:pgMar w:left="1134" w:right="851"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lang w:val="en-US"/>
      </w:rPr>
    </w:pPr>
    <w:r>
      <w:rPr>
        <w:lang w:val="en-US"/>
      </w:rPr>
      <w:t>www.snovid.ru</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387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3N8.JPG" TargetMode="External"/><Relationship Id="rId3" Type="http://schemas.openxmlformats.org/officeDocument/2006/relationships/image" Target="file:///tmp/in/image7RE.JPG" TargetMode="External"/><Relationship Id="rId4" Type="http://schemas.openxmlformats.org/officeDocument/2006/relationships/image" Target="file:///tmp/in/imageD92.JPG" TargetMode="External"/><Relationship Id="rId5" Type="http://schemas.openxmlformats.org/officeDocument/2006/relationships/image" Target="file:///tmp/in/image3Q8.JPG" TargetMode="External"/><Relationship Id="rId6" Type="http://schemas.openxmlformats.org/officeDocument/2006/relationships/image" Target="file:///tmp/in/imageM6O.JPG" TargetMode="External"/><Relationship Id="rId7" Type="http://schemas.openxmlformats.org/officeDocument/2006/relationships/image" Target="file:///tmp/in/image3J7.JPG" TargetMode="External"/><Relationship Id="rId8" Type="http://schemas.openxmlformats.org/officeDocument/2006/relationships/image" Target="file:///tmp/in/imageIHU.JPG" TargetMode="External"/><Relationship Id="rId9" Type="http://schemas.openxmlformats.org/officeDocument/2006/relationships/hyperlink" Target="mailto:ikhy@7net.co.i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53:00Z</dcterms:created>
  <dc:creator>Иосиф Хейфиц</dc:creator>
  <dc:description>www.snovid.ru</dc:description>
  <cp:keywords/>
  <dc:language>en-US</dc:language>
  <cp:lastModifiedBy>Алексей</cp:lastModifiedBy>
  <dcterms:modified xsi:type="dcterms:W3CDTF">2011-05-15T18:34:00Z</dcterms:modified>
  <cp:revision>6</cp:revision>
  <dc:subject/>
  <dc:title>Сновидения. Что э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4 [en] (Win95; I) [Netscape]</vt:lpwstr>
  </property>
  <property fmtid="{D5CDD505-2E9C-101B-9397-08002B2CF9AE}" pid="3" name="UnknownBody_0_1_0">
    <vt:lpwstr>ALINK="#FF0000"</vt:lpwstr>
  </property>
  <property fmtid="{D5CDD505-2E9C-101B-9397-08002B2CF9AE}" pid="4" name="UnknownHead_0_1_0">
    <vt:lpwstr>&lt;!--  saved from url=(0022)http://internet.e-mail --&gt;</vt:lpwstr>
  </property>
</Properties>
</file>