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В.И. ГРОМ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ОСОЗНАННЫЕ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Москва, 19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сознанные сновидения"  -  это  книга,  в  которой   на   осно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ой  науки  раскрыты секреты древнего искусства сновидений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ее время данная область исследований привлекла к  себе  широ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,   когда   выяснилось,  что  при  соответствующей  трениров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чески каждый может научиться входить  в  осознанное  сновид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а   является   лучшим   из   имеющихся   руководств  для 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остей к осознанным сновидениям и творческому их использ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втор предоставляет право свободного копирования, распростра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издания этой книги, а также всех материалов в ней содержащихся -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желающих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СОДЕРЖ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ВЕД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ВА 1. ТЕОРИЯ ОСОЗНАННЫХ СНОВИД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ВА 2. ПРАКТИКА ОСОЗНАННЫХ СНОВИДЕНИ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. ПЕРВЫЕ ШАГИ В ПОЗНАНИИ СН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1. Как вспоминать сны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2. Как вести журнал сновиден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3. Признаки сн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4. Планирования усилий для получени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максимальной отдач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5. Навыки глубокой релаксаци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. ПРОБУЖДЕНИЕ В МИРЕ СН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1. Проверка состояния созна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2. Техника намере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3. Комбинированная техника Тол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4. Мнемоническое вхождение в осознанное сновидени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5. Фальшивые пробуждени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. СОЗНАТЕЛЬНОЕ ВХОЖДЕНИЕ В СОН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1. Осознанные сновидени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инициируемые из состояния бодрствова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2. Сосредоточение на гипнагогических образа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3. Практика визуализаци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4. Что такое лотос сновиде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5. Сосредоточение на различных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воображаемых объекта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6. Сосредоточение на телесных ощущениях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или своем "я"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. ПРИНЦИПЫ И ПРАКТИКА ОСОЗНАННЫХ СНОВИДЕН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1. Как удержаться во сн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2. Что делать, если вы все-так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проснулись раньше времен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3. Как сохранить осознанность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4. Пробуждение по желанию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5. Контроль над сновидениям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6. Полеты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7. Расширение спектра ощущений во сн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8. Управление осознанным сном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9. Как во сне попасть в нужное мест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10. Создание новой обстановк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11. Сделать невозможно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. ПРИКЛЮЧЕНИЯ И ОТКРЫТ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1. Исполнение желан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2. Исследование сновидческой реальност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3. Приключени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6. РЕПЕТИЦИЯ ЖИЗН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.1. Осознанные сновидения и "пиковые достижения"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.2. Психический тренинг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.3. МОДЕЛИРОВАНИЕ ЖИЗНЕННЫХ СИТУАЦИ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6.3.1. Преодоление волнени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6.3.2. Воспитание веры в себ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6.3.3. Строительство счастливого будущего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7. РЕШЕНИЕ ТВОРЧЕСКИХ ЗАДАЧ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.1. Как войти в творческое осознанное сновидени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.2. Семинар в осознанном сновидени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. ИЗБАВЛЕНИЕ ОТ НОЧНЫХ КОШМАР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.1. Причины кошмаров и способ избавления от ни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.2. Сонный паралич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. ИСЦЕЛЯЮЩИЙ С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КЛЮ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В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сне   регулярно   происходят  странные,  удивительные  и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ые веши,  но люди обычно не осознают,  что это сон.  Обычно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не  значит,  что  всегда,  и существуют важные исключения из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.  Иногда спящие отчетливо  понимают  причину  переживаемых  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удливых событий, и результатом являются осознанные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веренные в  том,  что  воспринимаемый ими мир является плодом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го воображения, "осознанно сновидящие" могут целенаправ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иять на содержание своих снов. Они могут создавать и преобразовы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ы,  людей,  ситуации,  миры  и  даже  самих  себя.  По   мер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ычного нам объективного мира, они способны на невозмож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р осознанных сновидений дает  более  широкие  возможности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чная реальность,  практически во всех ее проявлениях, от низм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 возвышенного.  Вы  можете,  если  захотите,  погулять  на  весел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рушке, полететь к звездам или отправиться в путешествие по волшеб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ам.  Осознанные  сновидения  вы  можете  использовать  также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ешения  своих  проблем,  например для самоисцеления и само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для того,  чтобы постичь смысл древних учений и работы соврем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ологов,  считающих,  что осознанные сновидения  могут  помочь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никнуть   в   глубины  своего  "я",  узнать,  кем  вы  являетес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нные сновидения  известны  давно,  но  до   сих   пор 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лись как явление исключительное и малопонятное.  В послед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эта  область  исследований  привлекла  к  себе  внимание  и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елами  научных кругов,  когда выяснилось,  что при соответствую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нировке люди   могут   научиться  входить  в  сон  при  непол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ключенном созн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жде чем   вдаваться   в   подробности   освоения  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,  необходимо разобраться в причинах,  побуждающих обуч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у.  Действительно ли потенциальная польза от обучения  оправд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 и   усилия,  затраченные  на  овладение  навыками 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?  Мы считаем,  что да, но решайте сами. Как известно, жи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тка.  На  самом  деле  она  еще  короче,  поскольку от четверти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вины ее  мы  проводим  во  сне.  Большинство  людей  в основно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ют своих  снов.  Сон  не  осмыслен,  и  это  приводит  к  поте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численных возможностей сознатель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ужели проспать  свои сновидения - наилучшее использование ску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ущенного нам времени?  Это не только пустая  трата  времени,  н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ущенный  шанс  приобрести  знания,  способные  обогатить нашу жиз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никая в сны,  можно приобрести дополнительный жизненный опыт.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дополнительное время сознательного состояния,  используемо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нировки своего ума, может принести большую поль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нные сновидения  -  это не только знание,  но и настро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остное пробуждение после чудесного осознанного сна явится  причи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сного настроения.    Этот   перенос   положительных   эмоций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ющее состояние является важным аспектом осознанных сновид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висимо от того,  запоминаем мы сны или нет,  они нередко влияют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 настроение  непосредственно  после  пробуждения,  а  иногда  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чение долгого времени. После "плохих" снов мы чувствуем, что "вст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  той  ноги",  приятные  же  сны  вызывают  эмоциональный  подъ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ость  и  уверенность  в  себе.  Это более чем достаточный стимул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учению осознанному снови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этой книге последовательно предлагается информация, необходим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приобретения опыта осознанных сновидений.  В той или иной 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зны   все   приведенные   здесь   техники   и  упражнения,  но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ффективность будет зависеть от психофизических  особенностей  кажд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.  Выполняя различные упражнения,  смотрите,  что вам подх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 все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ГЛАВА 1. ТЕОРИЯ ОСОЗНАННЫХ СНОВИ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дей всегда  интересовала  потребность  в  сне.   Действитель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 мы вынуждены отключаться на восемь часов каждые сутки?  Приня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ть,  чтобы восстановить тело и дух и избавиться от  беспокойст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емого темнотой.  На самом деле сон - область,  таящая в себе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загадок.  Но называть сон загадкой - значит уклоняться от от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более  глобальный  вопрос:  что такое бодрствование?  Основной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 - это осознанность, сознание. Осознание чего? Когда мы говор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сне или бодрствовании, то понимаем под этим осознание внешнего м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,  находясь в состоянии  сна  и,  как  правило,  не  восприним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ний мир, человек в то же время может осознавать мир, созданный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жением.  Существуют  разные  степени  бодрствования.   Осозна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ящие  лучше осознают реальную ситуацию,  поскольку знают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находятся во сне.  Можно  сказать,  что  они  бодрствуют  в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каким образом люди приходят к "пробуждению"? Бодрствовани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ологических  систем - это функция мозга.  Органы чувств восприним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ю (свет,  звук,  температуру,  тактильные ощущения, запах)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его мира и передают ее в мозг.  Мозг обрабатывает информацию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 на  ее  основе выводы о событиях во внешнем мире.  Он позво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воспринимать мир как во сне,  так и  наяву  и  является  продук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ологической эволю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бы вы ни делали в состоянии бодрствования,  ваш мозг  акти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батывает  сенсорную  информацию,  поступающую из окружающего м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яду с информацией,  заложенной в вашей памяти,  она является сырь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 строительства  модели  мира.  Эта  модель  точно  отражает  в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аимоотношения с ним до тех пор, пока вы активно бодрству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пассивном   бодрствовании  внимание  перемещается  с  внеш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и на внутреннюю.  Ваше мышление до известной степени обрет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висимость  от внешних воздействий,  мысли начинают блуждать,  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бы  спите  наяву.  Какая-то  часть  вашего  мозга  моделирует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ый,  окружающий  вас  мир,  а  мир потенциальный.  В то же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щаяся  у  вас  упрощенная  модель  внешнего  мира  в  любое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например, при возникновении опасности) может переключить на себя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 сна  из  внешнего  мира  поступает  так  мало сенсо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и,  что вы перестаете  его  сознательно  моделировать.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ящий  мозг  активизируется  в достаточной степени,  в вашем созн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ает модель мира,  которая обычно  не  зависит  от  происходя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круг  вас.  Мы  называем  это  сном.  Спящий  мозг не всегда соз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бную  модель  мира.  Иногда  кажется,  что   он   лишь   пыт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ться   и   почти   не  действует.  Различия  в  псих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ости во время сна в значительной степени  зависят  от 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зга спя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н не является простым пассивным отключением от  внешнего  мир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считалось  до  XX  века.  Существуют две фазы сна - быстрый сон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ый сон.  Они отличаются друг от друга по многим  биохимически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ологическим,   психологическим  и  поведенческим  параметрам.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ия фазы сна отслеживают изменения  ритмов  мозга  на  теку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  (электрической активности,  измеряемой на поверхности головы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жений глаз  и  мышечного  тонуса.  Медленная  фаза  довольно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уется  с  общепринятым  взглядом  на  сон   как   на  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деятельного  отдыха  -  мозг почти не работает,  дыхание медлен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окое.  Обмен веществ  при  этом  минимален;  происходит  вы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монов роста,  стимулирующих восстановительные процессы. Разбуж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этом состоянии люди дезориентированы и редко помнят с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ход от медленного сна к быстрому весьма  отчетлив.  Во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ого  сна,  обычно  именуемого  фазой  быстрых движений глаз,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ном, ваши зрачки за сомкнутыми веками совершают быстрые движ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 как  в  бодрствующем  состоянии.  Дыхание  становится  часты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рывистым,  мозг расходует столько же энергии,  сколько и  во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, и вам снятся яркие с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онный паралич" БДГ-фазы  не  всегда  прекращается  сразу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я,  поэтому,  проснувшись,  вы  иногда  с  минуту  не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евелиться. Сонный паралич может напугать вас, хотя на самом деле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обиден  и  может  даже  быть  полезен  для  вхождения  в осозн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дленный сон,  в свою очередь, делится еще на три стадии. Пер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это  переходное  состояние  между пассивным бодрствованием и лег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м.  Она  характеризуется  медленными  движениями  глаз   и   яр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ывочными видениями, называемыми гипнагогическими (то есть вводящ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он) образами.  Обычно мы быстро "проскакиваем" через первую  стад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вторую,  представляющую собой уже настоящий сон и характеризующую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кальной  мозговой   активностью,   именуемой   "веретено   сна"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-комплекс".    Психическая   активность   на   этой   стадии   нос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гментарный и приземленный 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мерно через двадцать-тридцать минут вы погружаетесь еще глуб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 "дельта-сон",  названный так из-за ярко выраженных медленных  вол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энцефалограмме. Содержание дельта-сна обычно почти не сохра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погружения в дельта-сон и пребывания в нем тридцать - сор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  вы  возвращаетесь  обратно  во  вторую  стадию.  Примерно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емьдесят - девяносто минут  после  засыпания  вы  впервые  за  но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дите в БДГ-сон.  После 5-10 минут БДГ-сна вы, возможно, проснете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в сон,  или провалитесь обратно во вторую стадию,  а потом 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же в дельта-сон и цикл сна повтор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изучения  и  практики  осознанного сновидения на данном эта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ет помнить,  что:  1)  длительность  БДГ-периодов  возрастает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яжении ночи; 2) интервалы между БДГ-периодами при этом уменьш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девяноста минут в начале сна до 20-30 минут восемью часами позже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  концов  после  пяти  или  шести периодов сна со сновидениям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ый или пятнадцатый раз за ночь вы  просыпаетесь  окончательно  (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сти  мы обычно просыпаемся каждый раз,  но сразу забыва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  этом,  точно  так  же,  как  можем  забыть  разговор  с  кем-либ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ликнувшим нас среди ноч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бытия, участниками которых вы становитесь во сне,  оказывают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 мозг (и в некоторой степени на тело) влияние,  во многом сходное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, какое  оказывают  аналогичные  события  наяву.  Когда   осозна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ящие   задерживают  во  сне  дыхание  или  дышат  чаще,  то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о  отражается  на  их  реальном  дыхании.  Более  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ения в деятельности мозга,  вызываемые переходом от пения к сче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ри пении в большей степени задействуется  правое  полушарие,  а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ете   -   левое)   в   бодрствующем   состоянии,  практически  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оизводятся в осознанных сновидениях. То есть для нашего мозга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ицы, во сне или наяву выполняется то или иное действие. Этот выв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яет,  почему сновидения кажутся такими реальными.  Для мозга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реаль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ЛАВА 2. ПРАКТИКА ОСОЗНАННЫХ СНОВИ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. ПЕРВЫЕ ШАГИ В ПОЗНАНИИ С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1. Как вспоминать с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вы   не  научитесь  подробно  вспоминать  свои  сны,  в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ьетесь больших успехов в  осознанном  сновидении.  Этому  есть  д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ины. Во-первых, осознанное сновидение, даже если оно у вас и был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имеет никакого значения, если вы не можете его вспомнить. В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  мы  все,  вероятно,  пережили  множество осознанных сновид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 тут  же  забыли.  Во-вторых,  для   достижения   осозна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понять во сне,  что это лишь сон,  а для этого нужно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ть, на что он похо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бщих чертах,  вы знаете,  что такое сон.  Однако при переска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не всегда можно отличить от реальности.  В общем,  сны напомин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ую жизнь,  за  тем  лишь  исключением,  что  мир  сновидений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чиняется   законам,   действующим  в  мире  бодрствования.  По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изучать  обстановку  снов,  чтобы  выявить  ее  характе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и.  Этого можно добиться, записывая свои сны и выделяя наи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ные для них эле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ши усилия в работе над техниками осознанного сновидения обрет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ысл только в том случае,  если вы научитесь вспоминать хотя бы 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за ночь. Достичь этой цели вам помогут следующие рекоменд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-первых, надо хорошо высыпаться.  Отдохнувшему  человеку  лег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ться  на  запоминании  сновидений  и  легче вставать ноч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 записать  их.  Во-вторых,  необходимость  дополнительного  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условлена   тем,   что   длительность  и  частота  периодов  БДГ-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личиваются в течение ночи.  Первый сон  -  самый  короткий  (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ло  десяти  минут),  спустя  же восемь часов его длительность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личиться до сорока пяти - шестидесяти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 БДГ-периода  у  вас  может  быть несколько раздел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тковременными  пробуждениями   сновидений,   которые   чаще  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ываются.  Память о них сохраняется лишь в том случае,  если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улся на достаточно длительное время до перехода в  другие  стад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спите  слишком  крепко,  чтобы  проснуться  посреди  с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обуйте    использовать    будильник.   БДГ-периоды   наступают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иодичностью примерно в девяносто минут,  поэтому  заводите  его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,  кратное девяноста минутам с того момента, как ляжете спать.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для пробуждения в отдаленной БДГ-фазе будильник должен  зазво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четыре с половиной, шесть или семь с половиной часов после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вы легли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им необходимым  условием запоминания снов является мотивац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запомнить сон, многим людям достаточно просто настроиться на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апомнить себе о своем намерении,  ложась спать. Задача облегча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создается установка на интересные осмысленные сновидения.  Жур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записи сновидений,  который в момент пробуждений должен наход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ом,   укрепит   ваше   намерение.   Работа   с   журналом   по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ться и подробнее вспомнить сон. Ниже приведены рекоменд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его ве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работайте привычку спрашивать себя,  проснувшись:  "Что я вид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сне?",  чтобы другие мысли не смогли вас отвлечь от содержания 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йтесь  не  менять положения,  в котором проснулись,  не думайте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оящих делах. Если не можете сразу вспомнить сон, несколько мин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жите,  не двигаясь и ни о чем не думая.  Так вам удастся вс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крайней мере отдельные фрагменты.  В случае неудачи спросите  себя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  чем  я  только  что думал?" и "Что я только что чувствовал?" С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мыслей и чувств часто можно  найти  нити,  позволяющие  вс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пытайтесь удержать любую из них и восстановить события с  этого</w:t>
      </w:r>
    </w:p>
    <w:p>
      <w:pPr>
        <w:pStyle w:val="Style15"/>
        <w:rPr/>
      </w:pPr>
      <w:r>
        <w:rPr>
          <w:rFonts w:eastAsia="MS Mincho;ＭＳ 明朝"/>
        </w:rPr>
        <w:t>места.  Потом  спросите  себя,  что происходило раньше,  и еще раньш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крешая события в обратном порядке.  Пройдет немного времени,  и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тесь подробно восстанавливать сон по всего лишь одному фрагмент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шемуся в памяти.  Если же не помогает и этот  прием,  попыт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фантазировать на тему сна,  который у вас мог бы быть: отметьт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чувствуете,  составьте список того,  что вас беспокоит,  и спрос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:  "Видел  ли  я  это  во  сне?"  Вспомнив пусть даже только об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роение сна,  опишите его в журнале сновидений.  Если вы ничег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ли лежа в постели, то сможете это сделать днем, поэтому держ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чку и журнал нагот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ает, что  прогресс  в  запоминании сновидений идет медленно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внению с другими  навыками.  Не  отчаивайтесь:  со  временем  усп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ет и к вам. Как только вы научитесь запоминать хотя бы один сон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ь, можно приступать к занятиям осознанным сновидени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.2. Как вести журнал снови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записи сновидений купите тетрадь  или  записную  книжку.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а  вам нравиться и предназначаться исключительно для поставл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и.  Найдите ей место возле постели,  чтобы  она  напоминала  вам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сти записывать  сны.  Для  записей лучше подходит фломаст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позволяет писать даже лежа.  Ручку или фломастер для записей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е  сновидений не следует использовать в других целях.  Вам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потребоваться  маленький  фонарик  с  зажимом,  который   лег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пится к журналу сновидений на случай,  если вы ночью вспомните со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увшись,  сразу же записывайте увиденное во сне.  При  этом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бо сразу записать весь сон, либо составить краткий его план,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можно будет расши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стоит ждать утра, чтобы записать сон. Какими бы отчетливыми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ались его детали ночью,  утром вы можете все забыть. По-видимому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й голове существует нечто, стирающее сновидения, в результате 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я, происходящие во сне, припоминаются труднее, чем события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надо подражать большому писателю.  Ваш журнал сновидений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трумент, и единственный, кто его будет читать, - это вы. Как важ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истику вы должны зафиксировать обстановку сна (все, что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ли  ваши органы чувств),  а также ваши эмоциональные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роисходящее.  Записывайте все  необычное,  все  не  относящиеся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и  события,  свойства  предметов (например,  летающая свинь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ь дышать под  водой  или  загадочные  символы).  Можно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и зарисовать в журнале.  Это еще один способ установить связ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   на  уровне  ассоциаций  и  интуиции,  который  может  помо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уть осознанности в будущих с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верху страницы  поставьте  дату.  Ниже  опишите  сновидение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я бумагу.  После описания каждого сна оставляйте чистую страниц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последующих упраж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 запомнили  лишь  фрагмент  сна,  все равно запишите 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м бы бессвязным он  ни  казался.  Вспомнив  весь  сон,  озаглав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ующую   страницу   в   журнале   коротким  емким  названи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жающим суть и настроение  сна.  Например,  "Хранитель  весны"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унт в класс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ступив к записям,  просматривайте  и  анализируйте  предыду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ы.  Использование  символов  сна  для  самоанализа не является цел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ой книги,  но для работы  с  журналом  сновидений  полезны  вся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интерпретации снов существует множество  методик.  Осозн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  -  это  не теория,  а состояние сознания,  и поэтому он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ой степени может быть применено ко многим видам  работы  со  сн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висимо от того,  как вы работаете с журналом,  можно заметит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ыки  осознанного  сновидения  углубляют  понимание  механизмов,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ью  которых  ваш  ум  порождает  символы.  Это,  в  свою очеред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мулирует ваши усилия,  направленные на самосовершенствование.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постоянный  анализ  сделанных  вами  записей  поможет   выя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 особенности  ваших  сновидений,  по которым вы впоследств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жете узнавать, спите ли в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1.3. Признаки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стоял на улице перед своим домом в Лондоне. Вставало солнце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ы  залива  сверкали,  в его лучах.  Я видел высокие деревья на уг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ицы и верхушку старой серой башни за Форти Степс.  В  это  время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шебных лучах    утреннего    солнца,    картина    была    особ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лекате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отуар был   не   обычный,   а  сложенный  из  голубовато-серы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ямоугольных камней,  длинные стороны  которых  были  перпендикуляр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дюру.  Я уже собирался войти в дом,  когда мой взгляд случайно уп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эти камни,  и мое внимание приковало явление,  настолько  стран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я  не  мог  поверить  своим  глазам:  камни за ночь поменяли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е, и их длинные стороны были теперь параллельны бордюр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 меня  осенило:  несмотря  на  потрясающую реальность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десного летнего утра,  я спал!  Как только  я  это  понял,  кач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 сменилось  способом,  который очень трудно объяснить т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не испытал этого сам.  Мгновенно яркость картины возросла  во  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т.  Никогда  раньше  небо,  и  море,  и  деревья не светились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хитительной красотой.  Даже обыкновенные  дома  казались  живым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зительно  красивыми.  Никогда  у  меня  не  было  ощущения  та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форта,  такой ясности мыслей и такой невыразимой свободы!  Оно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 изысканным,  что невозможно передать его словами, но длилось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 несколько минут,  после чего я проснулся." Лишь благодаря 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ычной  детали  - явно изменившемуся расположению камней брусчат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ственно  неверной  в  абсолютно  реалистичном  во  всем  оста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йзаже, этот  человек (Оливер Фокс) смог понять,  что он спит.  Т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али,   свойственные   сновидениям,   называются   "признаки   сн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ами сна обладает почти каждое сновидение,  и,  по-видимому,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ивидуаль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только вы научитесь их замечать,  признаки сна  будут  игр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ль неоновых огней,  высвечивающих в темноте сообщение: "Это сон!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!" Источником ценной информации о том,  каким  образом  про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а  сна,  может  послужить ваш журнал сновидений.  Он поможет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ться  распознавать  наиболее  часто  встречающиеся  или  прису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сну призн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люди  достигают   осознанности   во   сне   в  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роживших  их необычных или странных событий.  Умение распозна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и сна поможет вам с большей  эффективностью  использовать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ый метод достижения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очень часто даже  наличие  признаков  не  может  пробу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е   из-за   обычного   стремления   человека  все  объясня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ционализировать - в результате он придумывает  какое-то  объясн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ение,  конечно,  есть, но такой полуосознанно сновидяший слиш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ко понимает,  какое оно на самом деле.  С другой стороны,  призна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  в  сновидении  человека,  научившегося распознавать их,  помог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иться состояния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знаки сна индивидуальны,  хотя некоторые из них знакомы мног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нас:  например,  вы идете  на  работу  в  пижаме.  Ниже  привод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зительный  каталог  признаков  сна,  который  может помочь ва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ии своих признаков сна,  но не забывайте, что они должны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ивидуаль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аталоге  признаки  сна  классифицируются  в   соответствии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ми спящего по четырем основным категориям.  Первая категория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яя осведомленность -  включает  то,  что  спящий  (его  "эго"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ет  как  происходящее внутри него,  то есть как свои мысл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а.  Другие три категории (действие,  форма и обстоятельства,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я)  классифицируют элементы обстановки сна.  Категория дей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ает действия и движения всех объектов мира сна  -  вашего  "эго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х действующих  лиц  и объектов.  Категория формы объединяет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удливые и изменчивые формы  всего,  что  вас  окружает.  Последн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егория  - это обстоятельства (ситуация).  Необычным иногд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сочетание элементов сна - людей,  мест, действий или предмет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то  время  как  в каждом из них в отдельности ничего странного н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анные с подобными  обстоятельствами  признаки  сна  можно  наз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онными.  В  эту  категорию  входят  также появление вас в та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е,  где вы никак не  можете  быть,  встречи  в  необычных  мест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ждение  объектов  не  там,  где  им  следует быть,  или выпол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войственной вам р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дая категория  подразделяется на более мелкие и иллюстрир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ами снов,  имевших место в действительности.  Прочитайте катал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о,   чтобы   понять  принцип  идентификации  признаков  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ее за ним  упражнение  научит  вас  выделять  свои  собст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и  сна,  которые  будут  использоваться  техниками  вхождени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е сновидение, описанными дале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КАТАЛОГ ПРИЗНАКОВ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ВНУТРЕННЯЯ ОСВЕДОМЛ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вас родилась странная мысль, сильная эмоция, необычное ощущ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изменилось восприятие.  Мысль может быть необычной,  из  тех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ят  в  голову  только  во сне,  или из тех,  что могут волшеб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 повлиять на мир сна.  Эмоция может показаться вам  неумест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можете ощутить паралич,  или "выйти" из тела. Восприятие может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ычно  ясным или расплывчатым,  или же вы можете видеть или слы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нибудь, что недоступно восприятию в состоянии 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Мыс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пытаюсь понять,  откуда взялись этот дом с его обстановкой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о же время осознаю нелепость таких 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ашина  сама  вернулась обратно на дорогу,  как только я поня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е хочу попасть в авар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  открыл  запертую  дверь  исключительно  при  помощи 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Эмо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ощутил сильнейшее беспокойство и жал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осторгался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так зол на свою сестру,  что выбрасываю в море все,  что д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й женщ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Ощущ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ощущаю себя вне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еня охватывает сильное возб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ое чувство, будто мою голову сжимает гигантская р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Восприят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им-то образом я мог видеть без оч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оспринимал окружающее, как после принятия ЛС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им-то   образом   я  слышу  разговор  двух  мужчин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ятся от меня очень далек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ДЕЙСТ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бое действующее  лицо  сновидения  (включая  неживые  объекты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тных) совершает  что-то  необычное  или  невозможное  в 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.  Это  не  должно быть мыслью или ощущением спящего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 быть связано с обстановкой сна.  Пример такого  рода  призн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 - неправильно работающие приб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Действия "эго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еду домой на одноколесном велосипе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ходясь под водой, я тем не менее ды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дтягиваться становилось все легче и лег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Действия других лиц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руппа швыряет мерзких червей в публ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. страстно целует меня на глазах своей 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арикмахер обрезает мои волосы, сверяясь с планом на бума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Действия объек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агорается копченая колб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имо проплывает большой мигающий фона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втомобиль набирает опасную скорость, а тормоза не работаю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ФОР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ш облик,  облик  других  персонажей  или  окружающих  предме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ычен,   деформируется   или   трансформируется.  Аномалиями 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ются также необычные одежда,  прическа или место,  в  котором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есь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Форма "эго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мужчина (это видит во сне женщин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остою из кучи фарфоровых таре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Моца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Форма других персонаже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ка смотрю на нее, ее лицо ме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имо проходит гигант  с  головой,  как  у  Существа  из  Че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гу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отличие от действительности, волосы Г. коротко подстри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Форма мес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рай берега напоминает дамбу со ступеньками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ертежная была неправильной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заблудился,  потому что улицы оказались не такими,  как я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Форма объек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крошечного красного коте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дин из мешков принял не свойственную ему фор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квы на моей машине составляют слово "Тойама" вместо "Тойот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ОБСТОЯТЕЛЬ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ранными являются  место  или  ситуация  во сне.  Вы оказали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ных обстоятельствах или где-то в таком месте,  где, скорее вс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были в реальной жизни.  Кроме того,  вы или кто-либо дру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ает  в  несвойственной  для  себя  роли.  Ощущение  неумес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его; события сна могут происходить в прошлом или в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Роль "эго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ы скрываемся от правосуд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южет сна напоминал похождения Джеймса Бонда, и я играл глав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диверсант в тылу противника во время Второй мировой вой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Роли других персонаже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его друга считают моим от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й отец ведет себя, как P., мой любов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Рейган, Буш и Никсон представляют собой летящие самол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Местонахождение персонаже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и коллеги и мои старые школьные друзья 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моей комнате на стуле сидела Мадон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й покойный брат находился со мной на кух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Местонахождение объек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я кровать стояла на у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моей комнате был теле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стене были сливочный сыр и ово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Место действ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нахожусь в колонии на Мар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нахожусь в парке с аттракцио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один ночью в открытом оке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Время действ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 шк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на встрече моего институтского выпу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о мной моя лошадь в расцвете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Ситуа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на странной церемо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 меня дома снимают телепереда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строена встреча двух семей с целью знаком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ЗДАНИЕ КАТАЛОГА ПРИЗНАКОВ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Заведите журнал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писывайте в  журнал  все  свои  сны.  Накопив не менее десят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ходите к следующему эта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оставьте катал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должая записывать    сновидения,   отмечайте   признаки   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черкивайте их, а в конце каждого описания составляйте их спи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Распределите признаки сна по категориям своего катал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ротив каждого признака сна из вашего списка напишите,  к к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егории в  каталоге  он  относится.  Например,  если  вам  присн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с головой кота, это будет признак категории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Выберите базовую категорию признаков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ределите, как часто встречаются признаки  каждой  из  категор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внутренняя  осведомленность,  действие,  форма  или обстоятельства)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анализируйте их  с точки зрения частоты.  Категория,  которая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ть во главе списка,  будет вашей основной категорией признаков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следующем  этапе.  Если  несколько категорий встречаются одинак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, выберите ту, которая вам больше 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Упражняйтесь в поиске признаков сна в состоянии 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ьмите за привычку и  днем  отмечать  события,  соответствующие</w:t>
      </w:r>
    </w:p>
    <w:p>
      <w:pPr>
        <w:pStyle w:val="Style15"/>
        <w:rPr/>
      </w:pPr>
      <w:r>
        <w:rPr>
          <w:rFonts w:eastAsia="MS Mincho;ＭＳ 明朝"/>
        </w:rPr>
        <w:t>признакам  вашей  основной категории.  Например,  если эта категория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е,  следите за тем,  что делаете  вы,  другие  люди,  животн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ы  и машины.  Внимательно присматривайтесь к обычным в реа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е вещам - это поможет вам узнавать необычные вещи в мире 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4. Планирования усилий для получения максимальной отда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осознанно сновидящие отмечали,  что чаще всего  осозн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 бывают в утренние часы,  после восхода солнца.  В какой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е это объясняется тем,  что во второй половине ночи БДГ-сон  дл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ьше, чем в первой. Кроме того, относительная вероятность 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й возрастает с каждым БДГ-пери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пояснить это, допустим, что обычно вы спите восемь часов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чение ночи  у  вас  будет,  вероятно,  шесть  БДГ-периодов,   в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вина из которых придется на последнюю четверть  ночи.  Вероя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что  у вас будет осознанное сновидение в эти последние два ча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,  более чем вдвое превышает его вероятность  за  шесть  предыду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ов.  То  есть  если  вы  сократите  себе время сна на два часа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ловину снизите свои шансы увидеть осознанное сновидение.  Если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обычно тратите на сон всего шесть часов,  то увеличив это время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два часа, вы сможете их увелич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вод очевиден:  если  вы хотите переживать осознанные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ще,  спите дольше.  Имея желание и  время  для  занятий,  вы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вящать  им по крайней мере одно утро в неделю,  в которое вы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ься в постели на несколько часов дольше, чем обы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не  у  всех  есть  возможность  подольше поспать.  Есл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есь к этой категории людей  воспользуйтесь  небольшим  секре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ышения   частоты   осознанных   сновидений,   который   не  треб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ительного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ключается он  в  перераспределении  времени,  затрачиваемог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.  Если вы обычно спите с полуночи до шести  утра,  то  встаньт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ыре  часа  и  два  часа  позанимайтесь  чем-нибудь.  В  шесть ча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житесь снова и спите до восьми утра. В течение этих двух часов у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 гораздо  более  длинный  БДГ-период,  чем  если бы вы спали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чно (с четырех до шести), и вы увидите, что вероятность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увеличится без потерь времени на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распределение сна    может   оказаться   удивительно   мощ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ом для достижения осознанности во сне.  Убедитесь в этом  с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 небольшие  усилия  в этом направлении будут щедро вознагражде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начала проделайте следующее упражн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ЛАНИРОВАНИЕ ВРЕМЕНИ ДЛЯ ОСОЗНАННОГО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Заведите будиль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сном поставьте будильник на два-три часа раньше обыч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роснувшись, сразу вылезайте из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слышав звон будильника, вылезайте из постели немедленно. Два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 часа не спите и занимайтесь своими делами.  Завершите их  прим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полчаса до того, как снова лечь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концентрируйтесь  на  том,  что  хотите  сделать в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 получаса,  перед  тем как снова лечь спать,  думайте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 что вы  хотите  совершить  в  осознанном  сне:  куда  вы  хо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иться,  кого  увидеть или что сделать.  Можно также за эт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чинить сон  на  определенную  тему.   Если   вы   хотите   приме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омендации,  предлагаемые  в последующих главах книги,  то эт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использовать для подготовительных упраж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Ложитесь снова, применяя технику вх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бедитесь, что там,  где вы будете спать, вас ничто не потревож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несколько часов.  Используйте наиболее подходящую для вас  техн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ждения в осознанный сон. Эти техники описаны в последующих гла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Спите еще не менее двух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ва заведите  будильник  или  попросите разбудить вас через 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а,  в течение которых вас ничто не должно тревожить.  Скорее вс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это время у вас будет один длинный период БДГ, а может быть, и д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тренние часы  -  лучшее  время для осознанного сновидения еще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й причине. В начале ночи для достижения БДГ-фазы сна нам треб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 одного  до  полутора  часов,  в  то  время как в конце ее мы мож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уть ее всего через несколько минут после того, как легли сп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.5. Навыки глубокой релакс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началом  упражнений  по  отработке  вхождения  в осозн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 вы должны уметь приводить себя  в  такое  состояние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  полностью  расслаблено,  а  ум  остается активным.  Как доб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, вы поймете из описанных ниже упражнений.  Их выполнение по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 освободиться  от  повседневных  забот  и  сконцентрироваться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ждении  в  осознанное  сновидение.  С рассеянным умом и напряж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м вы не достигнете необходимой концентрации.  Постарайтесь осво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важные техники перед тем, как переходить к следующей глав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НАРАСТАЮЩАЯ РЕЛАКС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Лягте на жесткую поверх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не можете лечь, сядьте в удобное кресло. Закройте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рислушайтесь к своему дых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средоточьтесь на своем дыхании,  дайте ему углубиться. Сдел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глубоких вдохов-выдохов, плавно перемещая диафрагму на вдо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 так,  чтобы живот подался вперед и наполняя легкие воздухом сни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ерх.  Выдохните и расслабьтесь так,  чтобы  вместе  с  выдохом  уш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Последовательно напрягите и расслабьте каждую мышечную груп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очередно напрягите  и  затем  расслабьте  все  мышечные  груп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 тела.  Начните  с ведущей руки.  Согните руку в запясть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то  вы  хотите  положить  тыльную  сторону  кисти  на   предплечь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ержите  ее  в  таком  положении  5-10 секунд.  Обратите внимани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шее напряжение. Опустите кисть и расслабьтесь. Отметьте разниц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 напрягите и расслабьте руку.  Сделайте паузу в 20-30 секунд,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которой сделайте медленный вдох животом и выдох.  Повторите 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дуру  с  другой  рукой.  Потом  повторите  в  последовательност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е -  расслабление  -  напряжение  -  расслабление  для   мыш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лечий,  верхней части рук,  лба,  челюстей,  шеи,  груди, живо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ы,  ягодиц,  ног и ступней.  Между  каждой  парой  мышечных  груп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йте глубокий вдох и выдох, с каждым разом все больше расслабля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Избавьтесь от всякого 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аботав со всеми  мышечными  группами,  дайте  им  оконч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иться.  Если  какие-то  мышцы  не  окончательно  избавились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я,  проведите с ними еще один цикл "напряжение-расслабление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ьте  себе,  как  напряжение  вытекает из вашего тела,  подоб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идимой  жидкости.  Каждый  раз  при   напряжении   и   расслаб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минайте   себе,   что  расслабление  сильнее,  чем  предшествую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БОДРСТВУЮЩЕЕ РАССЛАБ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есть возможность,  попросите кого-нибудь помочь вам  осво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е по расслаблению, описанное ниже. Если это не предста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ым,  запишите  на  магнитофон  свой  голос,   читающий   нуж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трукции.  (Если,  однако,  в  первый  раз  вам  кто-то помогал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шите и его голос,  чтобы  можно  было  воспользоваться  записью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ьнейшем).  Кто  бы  ни  читал  инструкции,  не  забудьте  сдела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значенных местах паузы на одну - две секун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начала найдите уединенное и удобное для вас место,  где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чь.  Затем  включите  запись  или  попросите  помощника  медленн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ромко прочитать инструкции шаг за шагом,  в точности так,  как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д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делайте глубокий вдох,  медленно  выдохните,  напрягите  мышц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 резко  расслабьтесь.  Теперь  представьте,  что  теплые  пот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енной  энергии  очень  медленно  поднимаются  вверх  от  пяток 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дыж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щутите, как  ваши  ноги  постепенно согреваются и расслабляю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через них проходят теплые волны.  (пауза) Представьте,  как 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ны продолжают подниматься по икрам (пауза),  минуют колени (пауза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по бедрам (пауза),  по ягодицам (пауза),  доходят до поясниц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жней части живота (пауза). Продвигайтесь очень медленно, дайте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й группе мускулов расслабиться,  и лишь потом позволяйте  тепл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ку  передвигаться в следующий участок тела (пауза).  Ощутит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скулы ваших ног становятся тяжелыми,  теплыми и расслабленными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словно утопают в кресле или диване,  на котором вы лежите (пауза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вы почувствуете,  что ноги полностью расслабились,  представь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теплые  волны  движутся по часовой стрелке вокруг живота (пауза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ерх вдоль позвоночника (пауза),  и  через  переднюю  часть  торс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дную клетку (пауза) и плечи. Ощутите, как пропадает напряженнос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скулах живота и поясницы,  когда сквозь них  проходят  теплые  вол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ауза).  Пусть вместе с ними ваше тело охватит ощущение спокойстви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го благополучия (пауз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нижняя  часть  тела расслабится (пауза),  представьт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ки начинают струиться вверх вдоль ребер и плеч (пауза), расслабл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согревая  верхнюю  половину тела (пауза).  Спина и грудь станов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стью теплыми и расслабленными (пауза).  Представьте,  как  пот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гибаются,  начинают  двигаться  вниз  вдоль  рук  к кончикам паль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ауза),  делают поворот в пальцах  и  кистях  рук  и  снова  начин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гаться  вверх  (пауза),  проходят  сквозь  руки  и  шею  (пауза)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ают макушки (пауз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ображаемые потоки   проходят   по   мышцам   лица  и  шеи,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яются и согреваются (пауза).  Представьте  далее,  как  пот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ют выходить из макушки (пауза),  и от этого по всему вашему те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екается приятное тепло (пауза),  тяжесть (пауза) и расслабл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ауза). Вы медленно утопаете в кресле или диване, на котором лежите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обретя опыт,  вы сможете погружаться в состояние бодрствую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ения все быстрее  и  быстрее,  и  для  этого  даже  больш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буется  вслушиваться  в  инструкции.  Для  первого  дня,  однак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 будет  просто   попрактиковаться   в   достижении 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, сохраняя при этом полный контроль над своими мыслями. Пу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это  уйдет  столько  времени,  сколько  вам  потребуется,  чтобы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бством достичь этого состо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только   вам   удастся  войти  в  бодрствующее  расслабл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ите  его  на  20-30  минут,  а  затем  постепенно  вернитесь 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льному  бодрствованию.  Этого  можно достичь,  просто пошевели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ами рук и ног,  или открыв глаза и концентрируясь  на  окружа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предмет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ШАВАС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Техника для начинающих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Лечь на спину,  ноги  вместе,  руки  вдоль  туловища.  Закр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цепить руки  в  замок,  переплетая  пальцы,  вытянуть  их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ой  и  потянуться пятками вперед.  Ноги и руки как бы растягив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ловище.  Затем расцепить руки,  сжать кисти в кулаки, перевести р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ль  туловища  и  резко  расслабиться.  Носки  и  пятки  разойду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тояние между пятками составит одну  пятку.  Руки  лягут  на  реб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доней  с  большим  разворотом вверх,  не касаясь тела.  Голова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лониться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Ощутить свою кисть (для женщин - правую,  для мужчин - левую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она.  Кисть лежит на полу.  Почувствовать твердый  пол  и  тяж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сти,  которая  давит  на  пол.  Можно  мысленно  погладить кисть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устить в ванну с горячей водой.  Задача - почувствовать  в  пальц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 в  ладонях,  или  во  всей  кисти  тепло,  тяжесть,  покалыва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ьсацию, то есть испытать какие-то ощущения. Сосредоточиться на ни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епить и за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совсем  не  получается,  можно  произносить  в  уме  форму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внушения типа "Моя рука становится теплой и тяжелой" и т.п., н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их ступенях расслабления словесные формулировки  станут  помех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  сосредотачиваться на ощущениях,  образах.  Мысленно предста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руку, ощутить тяжесть - дальше все пойдет само собой. Если же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удается, мысли убегают - надо произносить приказы. Очень эффекти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ординировать формулы самовнушения с  ритмом  дыхания.  При  этом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хе  произносить  название  части  тела,  а  на  выдохе  -  опис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емого состояния. Например, вдох: "Моя рука становится..." - выдох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...теплой и тяжелой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Добившись тяжести и тепла (для гипотоников - прохлады) в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сти,  вызвать такие же ощущения в другой. Потом распространить их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ю руку, затем на другую. Теперь прочувствовать сразу обе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По  очереди  расслабить  ноги.  Мужчины начинают с левой ног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щины - с правой.  Однако если кисти расслабляются довольно легко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  труда   можно   ощутить   каждый  палец  в  отдельности  и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начительные  участки  пальца  или  ладони,  то   стопы   расслаб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о труднее,  а выделить пальцы сначала скорее всего вообщ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с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этому можно   пошевелить   пальцами   ноги,  напрячь  ступню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овать свои пальцы на ноге,  привязаться к ощущениям,  и  за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расслаб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ем расслабить всю ногу.  Почувствовать под ней  пол,  ощут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пятка  давит  на этот пол,  как нога становится теплой и тяжел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цы стекают вни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олнив теплом и тяжестью всю ногу, расслабить другую, потом д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и вместе, затем - руки и ноги 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Расслабить ягодицы,  затем спину,  живот,  грудь. Для ягодиц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ы хорошо помогает ощущение твердого пола под ними и тяжелого 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ху,  прижимающего спину и ягодицы к полу.  На живот можно мыс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ить наполненный горячей водой футбольный  мяч.  Этот  мяч  дел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цы пассивными и согревает их, живот при этом полностью провис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удная клетка  к  этому  моменту  расслабится  сама,  доста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фиксировать на ней внимание. Возможно, станет даже тяжело дышать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прилагать никаких усилий, тело само отрегулирует воздухооб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проверить, не "потерялась" ли какая-нибудь часть тела,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енно "пробежаться" по нему.  Если,  скажем,  левая рука "пропала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а невесомой, ничего страшного. Можно снова вернуть чувство тепл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жести или оставить все, как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Расслабить  шею.  Сделать мышцы пассивными,  вызвать тяжест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ло (для гипотоников, как всегда - прохлад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Расслабить лицо.  Добиться ощущения,  что все мимические мыш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тываются,  сползают вниз,  как будто их наполнили  горячей  тяжел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дкостью.  Глаза тоже расслаблены и спокойно лежат в глазницах.  Ве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пассив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за расслабить не удается,  если они сильно освещены. При яр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е  и  зрачки,  и  глаза  будут  иметь  какой-то   тонус.   По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лагаться надо так, чтобы голова была закрыта от прямых лучей,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ять Шавасану в полуть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б и   голову,   в   отличие  от  остального  тела,  расслабл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другому.  Тепло и тяжесть в области лба и в голове вызывать нельзя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 несколько  раз мысленно погладить лоб рукой и "расправит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льп (волосистую часть голов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расслаблении  жевательных  мышц  и  языка  первое время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нсивно выделяться слюна. В дальнейшем это пр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жняя челюсть отвисает, но рот должен оставаться закрыт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Расслабив по отдельности все части тела,  нужно прочувств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целиком.  На  этом  заканчивается первый этап Шавасаны.  Если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ется, скажем, минут за 10 полностью расслабить тело, то вы достиг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заметных успехов.  Когда это будет получаться минуты за 3-4,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аивать Шавасану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Рекомендации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Расслабляться лучше в спокойном месте, теплом, тихом, не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ещенном,  с чистым воздухом и без сквозняков. Если прохладно, луч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еться потеплее.  Начинающим бывает трудно вызвать ощущение  тепл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рзающей но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Очень важно не терять контроль над сознанием.  Иначе  устав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просто заснет.  Это,  в общем, не страшно, и минут через 20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ется хорошо отдохнувшим.  Но при сознательном расслаблении эффе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ся еще больш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мысли твердо удерживаются на предмете концентрации,  то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мышцах,  заснуть невозможно. Но как только мысли "поплывут", начн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какивать с одного на  другое,  то,  если  их  не  обуздать  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ить в требуемую точку тела, сон почти неизбе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Для успешного освоения Шавасаны ее стоит делать  2-3,  даже 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а  в  день,  хотя бы по 3-5 минут ("полное" время - 10 минут)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важно для тех, у кого накопилось много хронической устал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засыпает во время рассла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чень хорошо расслабляться перед сном, только делать это лучш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, на коврике, а уже затем перелечь в постель. В кровати, тем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одеялом,  делать Шавасану "по всем правилам" не следует. Это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сти  к  бессоннице.  В постели же неплохо просто расслабить тел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о "пробежаться"  по  нему,  убрать  скованность.  Особенно  ва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ить  лицо.  Тогда  сон  будет  более  полноценным.  Но  подол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лять части тела и "летать" желательно все же на по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Еще один вопрос,  связанный с дыханием.  На начальном этапе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вообще не нужно задумываться, пусть легкие дышат, как хот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Техника для освоивших начальное расслабление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Лечь на спину,  пальцы переплести,  потянуться пятками впере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вести руки   вдоль   туловища,   резко   расслабиться,  выдохну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ить ноги,  таз, руки, грудь, живот, поясницу, спину, шею, лиц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у - все тело. Рекомендуется именно такая последовательность. Но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сразу обе) следует расслаблять,  начиная от пальцев.  Руки - тоже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ев, затем кисти, запястья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Для контроля еще раз пройтись мысленным взором по частям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Ощутить холод в области лба,  над переносицей.  Можно мыс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ожить ко лбу  кусочек  льда,  можно  чувствовать,  как  при  вдо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ящий  через  носоглотку  воздух  поднимается  до  самого  лб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лаждает его, а на выдохе сохранять хол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Следующий  шаг  -  отчуждение  тела,  разотождествление с н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 тепла и тяжести переходит в  ощущение  воздушности,  легк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есомости, потери чув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 из техник: начиная с кончиков пальцев ног, представлять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ног к голове движется плоскость,  граница раздела:  выше нее -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,  горячее,  тяжелое,  а ниже - бесчувственное,  невесомое, как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жое.  Однако можно и сразу представлять себя парящим в небе,  ин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лег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освоивших  начальную  стадию Шавасаны пройти этот этап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 составляет   большого   труда,   при   длительном    расслаб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оздушность" часто возникает сама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Войдя в состояние легкости,  представить вокруг себя - вверх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у,  по  сторонам  -  всюду  -  бескрайнее голубое небо.  Реаль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четливое, ослепительно-голубое небо. У кого-то это получается сраз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некоторым может понадобиться несколько недель тренир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Техника для практики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Лечь  на  спину,  потянуться,  перевести руки вдоль туловищ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расслабить все тело.  Мысленно проверить,  нет ли  напряжений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ах, руках, туловище, шее, 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Увидеть вокруг себя бескрайнее голубое небо.  После  не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и человек может видеть не небо, а земной эфир, похожий на неб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отличный от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Почувствовать тело легким, невесомым, парящим в воздух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Приподнять таз и ноги и лететь ногами вперед вверх  под  уг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но 45°. Скорость может быть большой и даже очень большой, пол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ь по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Выход из Шавасаны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авильный выход очень важен.  Лучше  всего,  дав  себе  мыс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ку на выход,  ощутить свое,  тело - руки,  ноги,  затем глуб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хнуть и выдохнуть.  После этого перевести руки за голову, сцепив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замок, и потянуться, вытягивая себя руками в одну сторону, пятками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другую.  Можно зевнуть и,  улыбнувшись,  медленно подняться. Ни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иятных  ощущений  -  головокружения,  потемнения  в глазах быть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. В противном случае надо вставать еще медлен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Рекомендации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еред Шавасаной  следует  дать  себе  установку,  какое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одится на упражнение. Десять минут, или пятнадцать. Сказать себе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можно об этом не думать.  В  указанный  срок  подсознание  д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ый сиг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Эффект  от  Шавасаны  усилится,  если  в  конце,   уже 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ягивания,    дать   себе   положительный   эмоциональный   настрой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овать себя бодрым, свежим, энергетич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Эффект*. Это удивительное упражнение помогает  снять  устало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нуть  в  любой  обстановке  или,  напротив,  заменить  сон корот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ыхом, справиться со стрессом и побороть апатию. Практикуя Шавасан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  забывает,   что  такое  усталость,  исполняется  бодрост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оспос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читается, что  10  минут Шавасаны заменяет 2-часовой сон,  а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м  освоении  упражнения  -  4-часовой.  Она  помогает  с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лость,  дает  умение  заснуть  в любой обстановке,  снять стресс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ороть апатию.  Выполнять Шавасану может любой,  даже тяжело бо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.  Регулярная  практика  в  ней  обеспечивает  постепенный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клонный прогресс в контроле над сознани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. ПРОБУЖДЕНИЕ В МИРЕ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началом  упражнений,  предложенных в этой главе,  вы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еть запоминать хотя бы одно сновидение за ночь.  Кроме того, в ва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е  должно  быть  не  менее  дюжины  снов,  содержащих 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ных для вас признаков сна. Только после этого можно приступ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 отработке  специальных  техник,  призванных  помочь пережить пер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е сновидение.  Затратив некоторые усилия,  вы с помощью 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  научитесь вызывать у себя осознанные сновидения по соб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.1. Проверка состояния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давайте сделаем паузу и зададим себе вопрос:  "Сплю я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ю  в  данный  момент?" Будьте серьезны.  Попытайтесь как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непредвзято и аргументировано ответить на этот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ем поставьте  следующий  вопрос:  "Как  часто  в течение дня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ашиваю себя,  сплю я или бодрствую?" Если вы не специализируете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  философии  и  пока  что  не  практикуете  техники вхождени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е сновидение,  то,  скорее всего,  ответите,  что ни разу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м случае, часто ли вы будете задавать себе этот вопрос во сне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думаете?  Конечно же нет,  потому что во сне вы  обычно  думает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е то же самое, что привыкли делать, когда бодрству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вод из этого очевиден: для достижения осознанности во сне ну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ть взаимосвязь между привычными действиями во сне и наяву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из способов достижения осознанности заключается в задавании 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сне вопроса: "Сплю я или бодрствую?" Однако, чтобы научиться эт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ет привыкнуть задавать этот вопрос себе ная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им из аспектов умственной деятельности является  "тестир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и"  для определения того,  откуда мы получаем информацию: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его или из внешнего мира.  Оливер Фокс,  назвавший эту сист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ценки  "критическим  даром",  считает,  что во время обычного сна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пит".  По его мнению,  этот дар -  главное  условие  для  дости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сти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обходимо разбудить, - пишет Фокс, - критический дар, в основ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действующий во сне,  и тогда станут проявляться  различные 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ости.  Предположим,  что  во сне я оказался в кафе.  За сосед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иком сидит леди очень приятной наружности,  за  исключением 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у нее четыре глаза.  Примеры степеней активности критического да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данном случае следующ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В  обычном  сновидении я вообще не обратил бы внимания на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ус. Но пробуждающийся критический дар дает мне почувствовать, что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леди что-то не так.  Внезапно я понимаю, что именно: "Конечно ж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ь у нее четыре глаза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о  сне  я  испытываю легкое удивление:  "Как странно,  у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вушки четыре глаза!  Это ей не идет".  Но тут же  я  могу  заметить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едняжка, она сломала нос! Как это произошл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Критический дар пробуждается еще более,  и четыре глаза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ются как аномалия. Однако должных выводов еще не делается.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клицаю:  "Ничего себе!",  а затем разубеждаю себя:  "Должно быть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е какое-то необычное шоу или цирк".  Таким образом, я нахожус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 понимания причин происходящего, но не могу сделать решающий ш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Мой критический дар полностью проснулся, и это объяснение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не удовлетворяет.  Я продолжаю цепочку  своих  умозаключений:  "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х  номеров  никогда  не  было!  Женщина  с  четырьмя глазами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о! Это сон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дача состоит  в  том,  чтобы  активизировать  критический   д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о  перед сном,  с тем чтобы во сне он помог объяснить 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иную странную ситу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давно Поль   Толи,   основываясь  на  результатах  десятилет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ний с участием свыше двухсот испытуемых, разработал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 вхождения в осознанное сновидение.  Он считает,  что  одним  из</w:t>
      </w:r>
    </w:p>
    <w:p>
      <w:pPr>
        <w:pStyle w:val="Style15"/>
        <w:rPr/>
      </w:pPr>
      <w:r>
        <w:rPr>
          <w:rFonts w:eastAsia="MS Mincho;ＭＳ 明朝"/>
        </w:rPr>
        <w:t>эффективных  методов  достижения  осознанности (особенно у начинающих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выработка критического отношения к состоянию своего созн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можно  достичь  задавая  себе  в состоянии бодрствования вопр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плю я или нет?";  причем делать это нужно не менее пяти - десяти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день,  а также в каждой ситуации,  похожей на сон.  Последнее ва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,  что  в  осознанных  сновидениях  критический  вопрос  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ется  в  ситуациях,  аналогичных тем,  в которых он задается дн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ме того,  его полезно задавать,  ложась спать и  засыпая.  Все 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ы объединены в следующий вариант методики То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ТЕХНИКА ПРОВЕРКИ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Определите время для прове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берите пять  -  десять моментов в течение дня,  когда вы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ять  свое  состояние.  Этим  моментам   должны   соответств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,   в   какой-то   мере  похожие  на  сон.  Всякий  раз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киваясь с чем-либо,  напоминающим  признак  сна,  проверяйте 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. Проверяйте его при встрече со всем,  что поразило или ст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вас неожиданным,  в моменты необычно сильных эмоций или  при  ви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-либо, похожего  на  сон.  Если  у вас повторяется какой-либо с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альными будут любые ситуации,  напоминающие его. Например, если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коят сны,  в которых проявляется ваша боязнь высоты,  то провер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 следует производить,  когда вы идете по мосту или находи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оследнем этаже высокого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жо Дример,  к примеру,  проверяет  свое  состояние  в  следу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он ступает на эскалатор  (сюжет  многих  его  беспокой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он разговаривает с бос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он видит привлекательную женщ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он встречает типографскую опеча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 он  идет  в ванную (ванная,  как он заметил,  в его сн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 выглядит довольно странн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роверьте 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аще издавайте  себе  вопрос  "Сплю я или бодрствую?" (не ме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и -  десяти  раз  на  день) в ситуациях,  отобранных вами на пер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пе.  Не надо задавать его автоматически и так же бездумно отвеч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аче  подобным образом вы поступите и в настоящем сне.  Понаблюдай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 ли вокруг чего-нибудь странного,  что могло бы свидетельствовать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 что  вы  спите.  Вспомните  в обратном порядке события послед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. Вызывает ли это у вас затруднение? Если да, то вполне возмож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ы спите. В следующем разделе вы найдете рекомендации относ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как правильно ответить на критический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люди  по собственному опыту знают,  что мышление во сн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бывает ясным.  Поэтому на вопрос "Сплю я или бодрствую?" ин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 ошибочно  ответить:  "бодрствую".  К  такому  ответу  вас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толкнуть,  например,  ощущение реальности происходящего или попы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щипнуть себя.  Вряд  ли  вы  проснетесь  при этом,  но ощущение щип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ся убед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ее надежный тест,  используемый многими осознанно сновидящи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попытка взлететь.  Для этого надо подпрыгнуть в воздух и  попыт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 задержаться.  Если  вам  удастся  продержаться  в воздухе хотя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секунд, можете быть уверены: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из лучших способов проверить,  не снится ли вам все, 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те вокруг себя - сознательно попытаться изменить некоторые аспе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непосредственного окружения одним лишь усилием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ссмотрим такую ситуацию.  Вы,  например,  сидите в ресторане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нт приносит вам на обед четыре тефтели.  Прежде чем начать е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ите  на  тарелку  и  мысленно  пожелайте,  чтобы четыре теф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ратились в восемь.  Если подобное превращение произойдет,  то  в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те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но использовать   еще  один  тест.  Надо  попытаться  проч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-нибудь  текст,  затем  отвлечься  и  повторить  попытку, 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ить, не  изменился  ли он.  Как правило в осознанных сновид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нное всякий раз как-нибудь меняется:  например, слова станов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мысленными, буквы  превращаются  в иероглифы или что-нибудь в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равным  успехом  можно дважды посмотреть на дисплей электро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ов,  если вы их носите:  во сне они никогда  не  будут  вести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ьно.  Обычно они вообще не показывают ничего осмысленного (хот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не исключено,  что они покажут точное время сновидения).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жалению,  данный  тест работает только с электронными часами,  н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ет с механическими часами,  которые  иногда  показывают  во 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вполне правдоподоб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удьте внимательны с этим тестом: может случиться так, что буду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в состоянии определить время,  вы станете придумывать какое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сурдное  объяснение  этому,  что-нибудь  вроде   того,   что   "с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тарейки" или "слишком темно, чтобы разглядеть цифр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Вообще, чтобы отличить сновидение от  бодрствования, 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ь,  что  хотя  сны  и  могут  производить  такое  же впечат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и,  как и мир бодрствования,  они гораздо более изменчивы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е  случаев  все,  что  от вас требуется,  так это крити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мотреться;  и если это сон,  то вы  обязательно  заметите  необы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мены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верка состояния - способ определить истинное положение вещей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 случае, если вы подозреваете, что спите. По мере накопления опы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будете тратить все меньше и меньше времени на  выявление  призн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;  вместо  этого,  ваши  подозрения  будут превращаться в осозн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та,  что вы спите.  Вы поймете,  что возникшая  у  вас  потреб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ить   реальность   окружающего   уже   сама   по  себе 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ым,  доказательством  того,  что  вы  спите:  в  бодрствующ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 у вас не возникает подобных вопрос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2.2. Техника наме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хники создания определенного настроя в бодрствующем состояни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ью переноса его в сновидение используются тибетскими буддистами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тысячи лет для достижения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бетские учения передавались из поколения в поколение вплоть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  времени,  когда  на  Западе  появилась  "Йога  состояния  сна"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ускрипт,  составленный в XVI столетии и переведенный на европей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и  в  1935 году,  где описаны несколько техник "постижения прир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 сна"  (то  есть  осознанных  сновидений).  Большинство 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  тесным  образом  связаны с навыками созерцания.  Они включаю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 сложные визуализации санскритских букв  в  многолепестков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тосах   одновременно   с  концентрацией  и  выполнением  специа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хательных  упражнений.  Возможно,  в  будущем,  когда  тысячи 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ут высокого     мастерства    в    онейронавтике    (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х),  мы  сможем  научиться  большему   у   наших   тибет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шественников.  А  пока  читателю  предлагается лишь суть тибет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ТЕХНИКА "СИЛЫ НАМЕРЕН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начинающих сновидцев больше всего подходит тибетская техн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уемая как "постижение с помощью силы намерения". Она заключае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решимости  поддерживать  непрерывный  поток сознания" как в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,  так и во время сна.  В нее  входит  дневная  и  ноч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Дневная прак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 дня  "в любых условиях" непрерывно думайте о том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се окружающее суть элементы сна" (то есть что ваши ощущения  -  пл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воображения), и намеревайтесь понять их истинную при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очная прак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чером, перед сном,  примите "твердое решение" постичь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, то есть понять, что это не реальность, а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Поскольку людям обычно снится то,  с чем  они  им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  не  так давно,  то велика вероятность,  что,  проводя доста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с мыслью,  что все вокруг есть элементы сна, вы в конце конц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кнетесь с этой же мыслью и во с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ИКИ НАМЕРЕНИЯ ДЛЯ ЕВРОПЕЙ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римите решение осознать, что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ранние  утренние часы или во время пробуждения четко и увер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зите  свое  намерение  помнить  о  том,  что  вы  должны  осозн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редставьте себя осознающим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ставьте себе как можно отчетливее,  что вы во сне в ситуа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оторой обычно возникает у вас чувство,  будто вы спите. Использ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визуализации семь наиболее характерных или приятных вам призн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ообразите себя совершающим во сне запланированное дей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мимо мысленного  повторения  процесса   осознания   снови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ите   решение   выполнить  в  сновидении  какое-нибудь  конкрет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е.  Лучше всего выбрать действие,  которое  уже  само  по 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признаком сна. Вообразите, например, как вы во сне взлетел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этого поняли,  что спите.  Важно здесь именно твердо решит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м шагом будет осознание того, что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Запланировать какое-нибудь конкретное действие ст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,  что иногда люди,  забывая о необходимости осознания  себя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е,  помнят, какое действие они должны в нем совершить. В этом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ение задуманного действия дает человеку  дополнительный  толчок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Это  именно  то,  что  я  хотел  сделать  во  сне!  Значит,  я сплю!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ируемое действие должно быть признаком сна,  так как в этом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с большей вероятностью осознаете, что спи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.3. Комбинированная техника Т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и пришел  к  выводу,  что  техника проверки состояния соз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самой эффективной техникой вхождения в осознанное  сно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всех  тех,  которые  он  рассматривал.  Он  создал  комбинирова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у,  в основу которой  положил  критическую  проверку  состоя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ающую элементы его техник намерения и самовнушения. Вот замеч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и относительно комбинированной 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, кто действует согласно приведенным советам,  смогут науч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му сновидению. Люди, ни разу не переживавшие осознанных сн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ят первый такой сон приблизительно через 4-5 недель, хотя возмо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ые     индивидуальные    отклонения.    При    благоприя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 можно увидеть осознанное сновидение в первую же  ноч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 неблагоприятных  -  только  через несколько месяцев.  Упражн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ные на достижение критического состояния ума, необходимы л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начальный  период,  который может длиться несколько месяцев.  Поз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е сновидения будут удаваться даже без  вопроса  "Сплю  я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ю?",  задаваемого  днем.  Частота  их  будет  зависеть от в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бъекта.  Большинство тех,  кто  действует  согласно  вышепривед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ам, видят по крайней мере по одному осознанному сновидению кажд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ь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МОДИФИЦИРОВАННАЯ ТЕХНИКА НАМЕ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Запланируйте,  при  каких  обстоятельствах вы будете провер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берите заранее  несколько  ситуаций,  в  которых  вы  хоте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ить свое  состояние.  Например,  когда  возвращаетесь  с  раб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мой.  Спрашивайте себя: "А не сон ли это?" Выберите удобную для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ту проверки состояния.  Используйте  представления,  напомина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, что нужно задать вопрос. Например, открывая дверь своей квартир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непременно вспоминаете о своем намер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делывайте это  упражнение  не  менее  десяти  раз  за  ден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ланированное время,  а также в те моменты,  когда  чувствует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я напоминает сон (например, когда происходит нечто странное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вы испытываете очень сильные эмоции или чувствуете,  что ваш у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а память ведут себя необычным образ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роверьте 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росите себя:   "Сплю   я   или   бодрствую?"   Поищите   вок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е-нибудь несообразности или противоречия,  которые указывали бы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что вы спите. Проследите в уме события нескольких последних мину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ет ли у вас это затруднения?  Если да,  то вы,  возможно, спи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итайте  какой-нибудь  текст дважды.  Не решайте,  что бодрствуе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 не  получите  веских  тому  подтверждений  (например,  что  тек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ется неизменным при многократном прочтени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ообразите себя спя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бедившись, что вы бодрствуете,  скажите себе:  "Хорошо, сейчас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плю.  Но если бы  это  был  сон,  на  что  бы  это  было  похоже?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ьте  себе  как  можно  ярче,  что вы спите,  что ваши ощу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слух,  осязание, обоняние или зрение) - это сон; люди, деревья, неб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нце, земля, вы сами - все это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нимательно осмотритесь в поисках характерных для  вас  призн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 Вообразите,  что  было  бы,  если  бы вы их нашли.  Как тольк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жете отчетливо ощутить себя присутствующим  в  сновидении,  скаж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:  "В следующий раз, когда я буду спать, я не забуду осознат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Вообразите   себя   делающим  то,  что  вы  решили  сдела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ранее решите,   что  будете  делать  в  предстоящем 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.  Возможно, у вас возникнет желание полетать или по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другими  персонажами  сна,  или  попробовать  одно  из  прилож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агаемых в этой книге да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продолжите начатое вами на втором этапе и вообразите, ч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в  состояние  сна,  вы  в  той   же   обстановке   осуществля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уманное. Ощутите себя делающим то, что задумали. Твердо решит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 следующем сне вы вспомните и осознаете,  что спите, и сделаете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амерев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Поначалу  может   показаться   странным   подверг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нию самые основы воспринимаемой вами реальности,  но вы наверня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уете,  что критическая ее оценка (несколько раз в день)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ычка, которую вырабатывать весьма интере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работав у  себя  последовательно критический настрой в ре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,  вы рано или поздно  решите  проверить  свое  состояние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  по-настоящему  спать,  и  тогда  сможете  проснуться  в  св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4. Мнемоническое вхождение в осознанное сно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же научиться не забывать,  что надо сделать во сне? Зададим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чала более простым вопросом: как научиться этому в обычной жиз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ычно мы вспоминаем о том,  что  нам  надо  сделать,  с 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х-то внешних факторов (будь это телефонная  книжка,  нитка  вок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а,  записка  рядом  с дверью и т.д.).  Но как научиться помнить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 намерениях (это называется проспективной памятью, или "памятью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щем")  без  внешних  напоминаний?  Оказывается,  важную роль зд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ает мотивация.  То, что вы действительно хотите сделать, вы вряд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уд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тавив перед   собой   цель  не  забыть  сделать  что-либо,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или эту цель в  ряд  со  своими  текущими  делами  и  тем  са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изировали в мозге систему поиска цели,  которая в  той  или  и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пени  будет  оставаться активной,  пока вы этой цели не достигне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достижение поставленной цели очень важно для вас,  система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аться  высоко  активной,  и  вы  будете  постоянно проверять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ило ли время осуществить задуманное,  пока оно действительн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ит. Это никогда не происходит само п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более  типичен  случай,  когда вы,  скажем,  планируете куп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возди во время  следующего  своего  похода  в  универмаг.  Не  буду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степенным,  это  событие едва ли заслуживает серьезного вним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,  отправляясь в магазин, вы легко забываете о своем намере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не  вспоминаете  о  нем до тех пор,  пока в универмаге случайн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ите коробку с гвоздями или хотя  бы  молоток,  ассоциирующийс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случай   обнаруживает   еще   один   немаловажный    факто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яющий вспомнить то,  что надо сделать, - ассоциацию. Вероя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а в  ситуациях,  когда  надо  что-то вспомнить,  можно повысит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ью высокой нацеленности на то,  чтобы  вспомнить,  и  улавл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ссоциативных   связей   между   тем,   что   мы  хотим  вспомнить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ми,  в которых нам предстоит это сделать. Эти ассоци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кратно  усиливаются,  если,  опираясь  на  память (мнемонически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ить себя делающим то, что задум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м образом,  осознанные  сновидения  были  связаны с пробле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пективной памяти, и была разработана техника, помогающая вс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ние осознать состояние сна: мнемоническое вхождение в осозн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 (МВОС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успешно вызывать у себя  осознанные  сновидения  с 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ВОС,  надо уметь делать некоторые специфические вещи. Во-первых, е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вам удастся вспомнить что-нибудь во сне,  если вы,  даже бодрству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всегда можете вспомнить,  что намеревались сделать.  Поэтому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,  как применять МВОС,  убедитесь,  что вы  действительно  способ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ть,  что вам нужно,  когда не находитесь в состоянии сна.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,  как и большинство людей,  нуждаетесь во внешних напоминаниях,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 поупражняться  во  вспоминании своих намерений,  использу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собственный  ум.  Ниже  приводится упражнение,  рассчитанно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ющ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РЕНИРОВКА ПРОСПЕКТИВНОЙ ПАМЯ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Ознакомьтесь со своими ежедневными мише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упражнение  следует  выполнять   в   течение   недели.  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ятся  по  четыре события-мишени на каждый день недели.  Когда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ыпаетесь утром,  читайте только мишени текущего дня (Не читайте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лаговременно). Запомните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 течение дня отмечайте появление событий-мише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ша цель - отметить появление каждой из мишеней и провести в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проверку состояния:  "Я сплю?" Таким образом, если вашей мишен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"Я слышу лай собаки",  то вслед за тем,  как вы услышите ла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аки, отметьте это и проведите проверку состояния. Отмечайте событ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раз - сразу после того, как оно произ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Записывайте, сколько мишеней вы "поразил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нце   дня   сделайте  запись,  сколько  мишеней  вам  уд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разить" (можете оставить место в журнале сновидений и отмечать 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успехи). Если в течение дня вы пропустили первый момент поя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й из мишеней, это означает, что вам не удалось ее "поразить",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 вы   заметили   ее   позже.   Если  вы  уверены,  что  какие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я-мишени вообще не происходили в течение  дня,  отметьте  эт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м журнале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Упражняйтесь, по крайней мере, нед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лайте это упражнение, пока не перепробуете все приведенные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шени.  Если к концу недели вы все еще пропускаете большую  часть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,  продолжайте  упражняться до тех пор,  пока не сможете "поражат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все.  Создайте  свой  собственный  список  мишеней,  записыв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роцент попаданий" и наблюдайте, как развивается ваша памя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СОБЫТИЯ-МИШ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НЕДЕЛЬНИ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что-нибудь пиш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чувствую 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лышу, как кто-то произносит мое и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что-нибудь п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ТОРНИ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свет светоф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лышу музы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бросаю что-нибудь в мусорный ящ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лышу см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РЕД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ключаю телевизор или ради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ово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красную ма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читаю 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ТВЕРГ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читаю что-нибудь помимо этого спи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проверяю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замечаю, что мечт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лышу, как звонит теле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ЯТНИЦ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открываю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пт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лышу лай соб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звез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ББО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ставляю ключ в зам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рекла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ем что-нибудь после завтр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велосип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СКРЕСЕНЬ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живот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смотрю на свое лицо в зерк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ключаю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ижу цвет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ТЕХНИКА МВ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Настройтесь на запомина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посредственно перед  сном постарайтесь создать у себя установ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ыпаться и вспоминать сновидения после каждого  периода  сна  ноч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или же после рассвета, после шести утра или тогда, когда вам удобн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спомните свой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сыпаясь, неважно  в  какое  время,  постарайтесь вспомнить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более детально,  что вы видели. Если вас клонит в сон, взбод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чем-ниб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осредоточьтесь на своих намер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сыпая снова,   сконцентрируйтесь   целенаправленно   на   св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нии не забыть во сне осознать,  что вы спите.  Скажите себе:  "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у помнить,  что сплю,  после того, как засну". Постарайтесь реа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овать это намерение.  Сосредоточьтесь только на нем. Отпус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кроме своего намерения 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Представьте себя осознающим 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овременно вообразите,  будто  вы опять в том сне,  от котор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что пробудились,  но теперь понимаете,  что спите.  Отыскав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к сна, скажите себе: "Я сплю!", продолжая фантазировать. Може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 вообразить:  осознав,  что спите,  вы захотели полетать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м случае представьте, как вы отрываетесь от земли и лет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Повтор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можете  уснуть,  только создав твердую установку,  а для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яйте третий и четвертый этапы.  Если перед сном у  вас  появ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ронние   мысли,   повторите   процедуру  еще  раз,  с  тем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ободиться от  всего,  кроме  намерения  помнить   о   необходи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ть 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Если все пройдет успешно,  вы уснете и ощутите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сне,  и тогда, согласно своей установке, сделаете вывод, что спи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олнуйтесь,  если засыпание по этой  технике  займет  у  вас 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:  чем дольше вы пробудете в бодрствующем состоянии, тем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сть того,  что, уснув, вы достигнете осознанности. Это связ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большим  количеством  повторений процедуры МВОС,  когда вы дол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ыпаете.  Кроме  того,  бодрствование  активизирует  ваш  мозг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егчает достижение осозн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 спите очень крепко,  то припомнив сновидение,  вы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ать и  десять - пятнадцать минут посвятить какой-либо деятель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ющей ясного мышления. Включите свет и почитайте книгу. Встаньте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ли и пройдите в другую комнату.  Самое лучшее - это записать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и прочитать его снова,  отмечая все его признаки.  Это  подготов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к МВОС-визуал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достигают успеха после одной-двух ночей, посвященных МВО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других  это  занимает  больше  времени.  С  помощью  продолжи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и  МВОС  можно  усовершенствовать  свое  мастерство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. Значительное  число  опытных  онейронавтов  добились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 способности переживать по нескольку осознанных  сновидений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.5. Фальшивые пробу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меются два   явления   в   сновидении,  которые  особенно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чаются в  состоянии   осознанного   сновидения.   Это   фальши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е,  то  есть состояние,  в котором человеку кажется,  чт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улся в то время, когда на самом деле он все еще продолжает сп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состояние  может  предшествовать осознанному сновидению,  обыч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ю,  а иногда вообще незапоминаемому  сновидению.  Может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серия вложенных друг в друга фальшивых пробуждений. Человек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овать предпринимать какие-то экстремальные меры  для  того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ть,  спит  он  или  не  спит,  неверно  оценивая переживание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е,  обнаружив  сначала,  что  он  проснулся,  и  только   по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адаться  по каким-нибудь признакам,  что состояние пробуждения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 одним  из  событий   сна.   Этот   цикл   засыпание-пробужд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тившийся в одном сне, может продолжиться в трех или четырех с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ществуют два  типа  фальшивого  пробуждения.  Первый   из  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распространен:  человеку обычно снится сон,  что он гово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думает о каком-нибудь предыдущем сновидении. Это может начаться (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быть  и  нет) после того,  как человек совершенно реалисти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ал  чувство  пробуждения  в  собственной  постели.   Обычно 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т  с довольно искушенными людьми,  которые пытаются прове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ий мир тестом на реа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торой тип   фальшивого   пробуждения  -  это  когда  человеку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истичной манере представляется,  что он  проснулся  в  соб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льне,   но   в   окружающей   обстановке  витает  странное  чув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звестности.  Человек обычно остается в постели,  но  время  каж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дленным  и  тотчас  же  или  же  спустя  несколько минут возник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е-то неясное беспокойство и чувство неизвес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тип   пробуждения   редок,  но  все,  кто  видит  осозн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,  рассказывают о  нем,  и  мало  кто  из  неискушенных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ывал.  Поначалу  человек просыпается как обычно в своей постел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льном состояния пробуждения. Он или просыпается окончательно,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ется в состоянии пробуждения и видит призраки.  Фокс заявлял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мог   легко   после   такого   пробуждения   войти   в  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естелесности".  Всегда  старайтесь  различить,  реально или фальши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 пробуждение ото сна.  А если вы обнаружите,  что оно фальшиво,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ускорить   течение  осознанного  сновидения.  Сны-полеты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вождаются осознанными   сновидениями.    Осознанные   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ат в себе обычно гораздо больше полетов, чем обыкновенные с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. СОЗНАТЕЛЬНОЕ ВХОЖДЕНИЕ В С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.1. Осознанные сновидения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нициируемые из состояния бодрств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редыдущей главе мы говорили о стратегии осознанных сновид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ющей  перенесение  идеи  из  мира  бодрствования  в  мир  с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 намерения  осознать состояние сна,  привычки проверять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или привычки распознавать признаки сна. Эта стратегия долж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чь человеку добиться осознанности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данной главе для этой цели  предлагается  ряд  совершенно  и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ов,  основывающихся на идее сознательного вхождения в сон.  С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заключается в удержании  осознанности  при  переходе  из 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 в сон. Они позволяют входить в состояние осознанного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каких бы то ни  было  провалов  в  сознании.  Засыпая,  вы 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ваться    на    гипнагогических   образах,   на   мысл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иях,  на своем дыхании или  сердцебиении,  на  ощущениях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,  на  своем  "я"  и  т.д.  Если  вы  удержите  свой ум доста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ым,  когда  ваш  мозг  стремится  погрузиться  в   БДГ-сон, 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уете,  что тело уснуло,  а вы, то есть ваше сознание, ост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ть. В итоге вы оказываетесь в мире сна в полном сознан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и две  различные  стратегии  достижения осознанности приводят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м  различным  типам  осознанных  сновидений.  Случаи,  когда   лю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ыпают с сохранением осознания,  известны как осознанные снови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ициируемые  из  состояния  бодрствования  (ОСИСБ),  в   отличие 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х  сновидений,  инициируемых из состояния сна (ОСИСС)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засыпают бессознательно.  Эти два типа сновидений различаются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у признаков.  ОСИСБ всегда сопровождаются кратким пробужд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иногда всего  на  одну  -  две  секунды) с последующим возвращение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он.  У спящего возникает ощущение,  будто он проснулся.  В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ИСС это не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я обе  разновидности осознанных сновидений чаще происходят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ро, доля ОСИСБ в общем их количестве к утру тоже возрастает. Друг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ми,  ОСИСБ чаще всего случаются в поздние утренние или полуд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ь Толи отмечает,  что несмотря на значительные усилия, 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ют поначалу техники прямого вхождения в сон,  отдача от них ст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значительна.  При  определенной  настойчивости  с  их помощью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ить способность входить  в  осознанное  сновидение  практическ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е врем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2. Сосредоточение на гипнагогических образ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иболее распространенная   стратегия   ОСИСБ    заключается 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ении  в  процессе  засыпания  на  возникающих  в  это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пнагогических видениях.  Вначале вы,  скорее  всего,  будете  в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ельно  простые  образы,  вспышки света,  геометрические узоры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у подобное.  Но постепенно появятся более сложные формы: лица, лю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 конце концов,  целые сцены.  Следующий пример "состояния полусна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его  называл  русский   философ   П.Д.   Успенский,   дает   жи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ие  о  том,  на  что  похожи  гипнагогические  видения:  "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ыпаю.  Передо мной возникают и  исчезают  золотые  точки,  искр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здочки. Эти искры и звездочки постепенно погружаются в золотую с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диагональными ячейками,  которые медленно  движутся  в  такт  удар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го сердца.  Я слышу их совершенно отчетливо.  В следующее мгнов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лотая сеть  превращается  в  медные  шлемы  римских  солдат,  стр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ширующих  внизу.  Я  слышу  их  мерную  поступь  и наблюдаю из ок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ого дома в Галате,  в Константинополе,  как они шагают  по  уз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ице,  выходящей  на старую верфь и Золотой Рог,  с его парусника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оходами:  за ним видны минареты Стамбула.  Римские солдаты  тес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ами  продолжают маршировать перед моим взором.  Я слышу их тяжел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ные шаги,  вижу сияние солнца на их шлемах. Внезапно я отрываюсь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конника, на котором лежу, и в том же склоненном положении мед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летаю над улицей,  над домами,  над Золотым  Рогом,  в  направ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мбула.  Я чувствую запах моря,  ощущаю ветер,  теплое солнце.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т мне невероятно нравится,  я не  могу  удержаться  -  и  открыва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стояния полусна   Успенского   явились   результатом   привы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ерцать  содержимое  своего  ума  при вхождении в сон и в полусо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 после пробуждения.  Он отмечает,  что делать это знач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че утром  после  пробуждения,  чем вечером,  перед сном,  и что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ых усилии такие состояния вообще не возникаю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ИКА ГИПНАГОГИЧЕСКИХ ОБРА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своим мыслям,  заботам и планам.  Если вы только что  проснул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должно быть достаточно для расслабления.  Если нет - попроб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ть любую из описанных  выше  методик  расслабления.  Пусть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ихнет,  станет  медленнее,  расслабленнее,  пока ваш ум не сдел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ным, как море в безветренную по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блюдайте за вид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торожно сфокусируйте внимание на  образах,  которые  постеп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т  появляться  перед  вашим  мысленным взором.  Смотрите,  как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ляются и исчезают.  Старайтесь наблюдать за ними как  можно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сивно, чтобы они отражались в вашем уме такими, каковы они есть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йтесь их остановить, а просто наблюдайте, независимо и безучаст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ачалу  вы  будете  видеть  быстро  сменяющие  друг  друга  вид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пенно они превратятся в сцены, становящиеся все более сложными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онце концов объединятся в связный сю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ойдите в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идения превратятся в подвижный,  живой сценарий, позвол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быть "пассивно втянутым" в мир сна.  Не делайте для этого усил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 продолжайте  беспристрастно  наблюдать за образами.  Пусть ва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 к происходящему вовлечет вас в сон.  Но следите за тем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интерес не притупил вашего внимания.  Не забывайте, что теперь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Наверное,  самое  сложное в этой технике - науч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дить  в  сон  на  третьем  этапе.  Трудность  состоит  в  выработ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онченной   бдительности,  позиции  беспристрастного  наблюдателя,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й вы позволяете вовлечь себя в сон.  Как подчеркивал Поль  То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е  стоит проявлять активность при внедрении в сюжет,  поскольку э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правило,  приводит к его исчезновению".  Здесь требуется пассив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е. По словам Толи, "вместо активного желания внедриться в сюж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ет попытаться  пассивно  дать  перенести   себя   туда".   Друг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асность  подстерегает  вас  уже  в  состоянии  сна:  его  мир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ться настолько реалистичным, что легко потерять осознанность.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 случай  Толи  рекомендует  иметь  намерение  выполнить  во 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е-либо действие;  тогда,  если вы вдруг утратите  осознанность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ее восстановить, вспомнив, что должны что-то сдел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.3. Практика визуа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ой подход к ОСИСБ,  наиболее принятый в тибетских  традиция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усматривает  беспристрастную  визуализацию  символа одновременно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нтрацией на гипнагогических образах.  Символичность этих  образ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помочь сохранить непрерывность сознания в процессе возникнов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  Здесь будут представлены три варианта этой  техники:  два  -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евних  тибетских  наставлений,  датируемых  VIII  веком,  и третий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енный учителем тибетского буддизма Тартангом Ту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можно, вы  обратите  внимание,  что  в  приводимых упражн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ы  визуализируются  в  области  гортани.  Психофизиология   йог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ет,  что  наше тело содержит тонкоматериальные "центры сознания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уемые чакрами.  Их семь,  и  размещены  они  вдоль  оси  тела,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ания  позвоночника  до  макушки.  Считается,  что горловая чакр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улирует состояния сна и  бодрствования.  Состояние,  в  котором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мся - бодрствование, сон или сновидение, - зависит от степени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буждения. Любопытна  параллель  между   функциями,   приписываем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ловой   чакре   древневосточными   психологами,   и   установл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ыми физиологами  ролью  ствола  мозга  в  регулировании сн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бетские техники     вхождения     в    осознанное    сно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о из бодрствующего состояния, приводимые в данной глав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ают специальный     метод     глубокого     дыхания,    именуем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оршкообразным дыханием", по той причине, что нижняя часть живота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выполнении  надувается  наподобие горшка.  В следующем упражн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сана техника "горшкообразного дыхани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ТЕХНИКА "ГОРШКООБРАЗНОГО ДЫХАН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Устройтесь поудоб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пражнения на    релаксацию,    медитацию    и    сосредоточ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агаемые в этой  книге,  можно  выполнять  в  удобной  позе  сид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кольку  в положении лежа слишком легко уснуть.  Но первое время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 же  рекомендуется  делать  это   упражнение   лежа   на   твер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рхности.  Расстегните  одежду  на шее и на поясе.  Закройте гла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и сложите  на  животе,  так,  чтобы  большие  пальцы  находились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ания грудной клетки, а средние соединились на пуп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блюдайте за своим дых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делайте глубокий, медленный вдох, а за ним такой же выдох.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дышите почти как обычно,  только  немного  глубже  и  медленне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я за серединой живота. Обратите внимание на руки - вы увидит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диафрагму и мышцы живота ложится большая нагрузка по  втягиванию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талкиванию воздуха из легких. Прочувствуйте движения своего живот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тите внимание,  как  работают  различные  группы  мышц,  когда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тмически наполняете   и  опустошаете  легкие.  Сконцентрируйтесь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ке,  где начинается вдох - на границе между  грудью  и  животом,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лняя  легкие  снизу  вверх.  Короче  говоря,  наблюдайте за сво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ми во время дых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Дышите глубоко и мед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звольте дыханию войти в спокойный,  но  естественный  ритм.  Не</w:t>
      </w:r>
    </w:p>
    <w:p>
      <w:pPr>
        <w:pStyle w:val="Style15"/>
        <w:rPr/>
      </w:pPr>
      <w:r>
        <w:rPr>
          <w:rFonts w:eastAsia="MS Mincho;ＭＳ 明朝"/>
        </w:rPr>
        <w:t>делайте  усилий,  но  следите  за  тем,  чтобы  диафрагма  и солнеч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етение своим движением способствовали образованию "горшкообразного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гления живота на вдохе. Представляйте, как вы вдыхаете живитель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ергию в форме света,  который на выдохе выходит сквозь  поры  в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а. Почувствуйте, как этот "свет" протекает через легкие в артери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илляры, питая каждую клет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ПРАКТИКА ВИЗУАЛИЗАЦИИ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ТЕХНИКА БЕЛОЙ Т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еред сн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. Примите твердое решите осознать состояние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. Визуализируйте  в  гортани красную,  ярко светящуюся букву "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см. комментарий ниж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. Сосредоточьтесь   на  излучении  "А".  Вообразите,  будто 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ещает все вещи в этом мире,  показывая,  что в действительности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еальны и являются субстанцией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 рассве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. Выполните семь раз упражнение по "горшкообразному дыхани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. Одиннадцать раз  повторите  свое  намерение  осознать  прир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. Сосредоточьтесь на  точке  цвета  белой  кости,  располож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у бров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. Продолжайте  удерживать  свое  внимание  на  точке,  пока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уете, что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Согласно йоге,  каждая чакра имеет  свой  звук,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оренной слог",  связанный с ней.  Коренной слог для горловой чакры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"А",  рассматриваемое  как  символическое  воплощение  Твор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ука, энергия которого пробуждает мир к быт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ам  не  удается  осознать  состояние  сна с помощью тех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ой точки,  "йога состояния сна" советует попробовать технику че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ки, приводимую ниж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ПРАКТИКА ВИЗУАЛИЗАЦИИ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ТЕХНИКА ЧЕРНОЙ Т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еред сн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. Сосредоточьтесь на белой точке между бров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 рассве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. Двадцать один раз  выполните  упражнение  по  "горшкообраз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хани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. Двадцать один раз повторите свое намерение осознать 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. После этого сосредоточьтесь на черной точке размером с пилюл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ложенной в основании воспроизводящего орг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. Удерживайте свое внимание, пока не почувствуете, что спи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.4. Что такое лотос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етья техника визуализации предложена  Тартангом  Тулку.  Как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ыдущие два, этот метод использует визуализацию в горловой чакре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ом случае, - пламени в цветке лот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амя, как объясняет Тулку,  символизирует сознание - то, кото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ет события  как  в  бодрствующем  состоянии,  так  и во с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 оно представляет собой потенциальную возможность непрерыв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я в процессе возникновения сна, чего мы и стараемся достич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ТЕХНИКА ЛОТОСА И ПЛАМ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кроват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своим мыслям,  заботам и планам.  Если вы только что  проснул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должно быть достаточно для расслабления.  Если нет - попроб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ть любую из описанных методик рассла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изуализируйте пламя в лото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только почувствуете себя полностью расслабленным, представ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области   гортани   прекрасный  цветок  лотоса  с  мягкими,  не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нувшимися нежно-розовыми лепестками.  В центре лотоса  представ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новато-оранжевое  пламя,  более  яркое  по краям,  чем в середи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райтесь увидеть его как можно отчетливее.  Мягко  сосредоточь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ерхушке пламени и продолжайте визуализацию, сколько мож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Наблюдайте за своими вид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блюдайте, как взаимодействуют с образом пламени в лотосе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ы,  возникающие   в   вашем   уме.   Не   пытайтесь   обдумыв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претировать  или проявлять интерес к какому-либо из них при люб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 продолжайте визуализ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Слейтесь с воображаемым образом и со снови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зерцайте пламя в лотосе, пока не почувствуете, что этот образ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 сознание слились воедино.  Если это случится,  значит,  вы уж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тельно фокусируете внимание на изображении,  а просто видите е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пенно, по мере практики, вы почувствуете, что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Если вы не обладаете даром вызывать  у  себя  ярк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ые    образы,    то    осуществить    вышеупомянутую   визуализ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о-нибудь отчетливо  может  быть  трудно.  В  этом  случае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боткой    данной    техники   вам   следует   попрактиковать   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огательных упражнения,  приведенных ниже. Первое - сосредото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свете  - заключается в концентрации на естественном пламени свеч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повысит  вашу  способность  сосредотачиваться  и  заложит  в  ваш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ительную  память  яркий  образ  пламени как основу для визуализац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е - тренировка в визуализации -  поможет  выработать  способ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ть яркие детальные образы.  После этих двух упражнений вам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че освоить технику лотоса и плам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КОНЦЕНТРАЦИЯ НА СВЕ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жно удобно  сесть  в  затемненной комнате,  держа спину прям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Обычно свечу созерцают вечером,  после захода  солнца.  Очень 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овать созерцание перед сном). На расстоянии около 1,5 м от л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ить  зажженную  свечу,  примерно  на  линии  глаз.  Если   свеч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ить  слишком  низко,  голова  в процессе созерцания будет им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онность опуск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ем расслабиться   и  просто  смотреть  на  пламя,  не  морг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ачалу это будет непросто,  но очень скоро появится  способность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 минут глядеть на пламя безо всякого напряжения.  Как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нет резь в глазах,  их надо прикрыть и  попытаться  с  закрыт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ми  увидеть  образ  свечи.  Такое состояние "видения" с закрыт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ми желательно удерживать как можно д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 разглядывания  пламени  постараться ни о чем не дум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смотреть.  Это очень трудно,  навык придет  лишь  после  дол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и.  Мысли  обычного человека очень беспокойны и плохо подд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ению. И не надо раздраженно пытаться отогнать их, это соверш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лезно.  Лучше  попробовать про себя улыбнуться и переключитьс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 пламени. Желательно отделять себя от своих мыслей, оценивать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бы со стороны и неизменно доброжел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емя созерцания постепенно довести до 10-15 минут,  но  не 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напрягаться. Переутомление может привести к ухудшению зрения, в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как занятия лишь  до  появления  усталости  способствуют  луч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рк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ТРЕНИРОВКА ВИЗУА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ь А  практикуйте  один  или  два раза в день в течение двух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х  дней.  Выполняйте  упражнение  не  дольше  пяти   минут.   За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ходите к части 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ь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Расположите перед собой объект простой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берите объект, на который вы будете смотреть, например, яблок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мень,  свечу или кофейную  чашку.  Выбирайте  что-нибудь  небольш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е и неподвижное.  Расположите его на расстоянии 90 - 120  см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и займите удоб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осредоточенно разглядывайте объе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открытыми глазами постарайтесь охватить взглядом  весь  объек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йтесь   впитать   в   себя   общее   визуальное  впечатление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нтрируясь на отдельных деталях.  Отметьте отвлекающие вас мысл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 и просто дайте им улету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Закройте глаза и созерцайте остаточное изображение 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рез несколько  минут  закройте  глаза  и  наблюдайте остаточ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бражение объекта,  пока оно не исчезнет.  Затем  откройте  глаз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 созерцайте объект.  Повторите это несколько раз.  С каждым 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точное изображение должно становиться все ярче  и  отчетливее.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гайтесь,  стараясь его воссоздать. Четкость должна возникнуть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сама п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ь 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делайте разминку, концентрируясь на объе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готовьте свое внимание, выполнив несколько раз часть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изуализируйте объект, висящий в пространстве перед 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закрывая   глаз  отведите  взгляд  от  объекта  и  попыт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зить его прямо перед собой,  на небольшом расстоянии, парящим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вне   глаз.   Поначалу   это   может   показаться  сложным,  н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гайтесь.  Просто постарайтесь дать очертаниям предмета возникн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воздухе  перед  вами.  Можете  попробовать начать с концентраци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х,  вызываемых у вас этим объектом,  а  не  на  его  дет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уктуре.  Подумайте  о  том,  что объект занимает пространство у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глазами,  и обратите внимание на возникающее при этом ощущение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но изображение появляется по  вашему  желанию.  Из  этой  мысл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 возникнет чувство, будто вы видите изоб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изуализируйте объект внутри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ы   научитесь   визуализировать   объект   перед    соб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оизмените  второй  этап,  визуализируя  на  этот  раз объект вну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тела.  Поскольку  некоторые  техники   осознанного   снови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ют визуализации объектов в области гортани,  постарайтесь ув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кт именно там.  Потом "выпустите"  его  наружу.  Смещайте  обл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зуализации внутрь себя и обратно,  пока это не будет происходить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ил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5. Сосредоточение на различных воображаемых объект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сосредоточения  при  вхождении в сон можно использовать лю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навательный процесс, требующий минимальных, но сознательных усил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уже  знаете,  что  засыпает  только ваше тело,  в то время как у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вующий в процессе познания,  переносится в  сон.  Таким  образ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ое,  что  требуется,  -  это  чтобы  вы  лежали расслабленно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ительно и чтобы ваш ум выполнял какое-нибудь повторяющееся  зада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 это  время  ваше  восприятие  окружающего  мира  будет  постеп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лабевать и исчезнет в момент,  когда вы заснете.  Пока вы выполня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ние, ваш ум бодрству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ТЕХНИКА СЧЕТА ПРО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своим  мыслям,  заботам и планам.  Если вы только что проснул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должно быть достаточно для расслабления.  Если нет -  попроб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ть любую из описанных ранее техник рассла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Засыпая, считайте пр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тепенно засыпая,  считайте про себя:  "один,  я сплю,  два,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ю" и т.д.,  постоянно следя за собой.  Дойдя до ста,  можете 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Осознайте, что вы сп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должая этот  процесс,  в  какой-то  момент  вы  заметит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и себе: "Я сплю", и при этом на самом деле сп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Фраза   "Я  сплю"  напоминает  вам  о  том,  ч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рались сделать,  хотя особой необходимости в ней нет.  Можно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ться  на счете,  и этого,  скорее всего,  будет достаточ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понять,  что возникающие у вас видения относятся ко сну.  С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ой  можно  быстро  добиться  успеха,  если  у  вас есть партн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ающий за вами в ходе ее выполнения.  Его задача состоит  в 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будить вас,  как только вы уснули, и спрашивать, до какого чис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досчитали и что вы видели во  сне.  Задача  вашего  партнера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ться  трудной,  но на самом деле сказать,  когда человек засну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льно легко.  Существует  несколько  видимых  признаков  тому: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бом свете можно заметить движения глаз под сомкнутыми веками.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надежным признаком вхождения в сон  являются  слабые  движения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ергивания мышц, лица, рук, ног и других частей тела. Третий призн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это неровное дых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выполнения упражнения ваш партнер время от времени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ить вас и спрашивать,  докуда вы досчитали и что видели. Первый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,  скорее всего,  дойдете примерно до "пятьдесят,  я сплю...",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 уснете  и забудете про счет.  Запаситесь терпением и продолж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е. После нескольких десятков пробуждений в течение несколь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ов обратная связь начнет работать. Рано или поздно вы скажете себ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то, я сплю", и увидите, что это действительно так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6. Сосредоточение на телесных ощущениях, или своем "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, засыпая,  вы будете сосредоточивать внимание на своем те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заметите,  что при определенных условиях возникают ощущения,  буд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 куда-то  смещается,  начинает как-то загадочно вибрировать или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стью парализуется.  Все эти необычные телесные ощущения связаны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ом возникновения сна, в частности БДГ-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 БДГ-сна,  все скелетные мышцы практически парализую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ме тех,  что ответственны  за  движение  глаз  и  дыхание.  БДГ-с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физиологическим  состоянием,  при  котором  в  общую  рабо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влекаются несколько различных специфических систем мозга.  Наприм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ечный паралич,  блокировка сенсорного восприятия и активизация к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зга производятся независимыми нейронными системами.  Когда  эти  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ы работают вместе, ваш мозг находится в состоянии БДГ-сна, и в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, видите с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огда эти  системы  включаются  или  выключаются неодновремен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вы  частично  можете  пробудиться  из  БДГ-сна  раньше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лючится   парализующая   система.   Тогда   ваше   тело   остан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лизованным,  даже если в других отношениях вы  проснулись.  Со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лич,  как  называется  это  состояние,  может  возникнуть  как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ыпании (редко),  так и при пробуждении (чаще). Если не знать, с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связано,  то первый опыт сонного паралича может напугать. 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предпринимают упорные,  но бесплодные  попытки  пошевелиться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стью проснуться. В действительности такая паническая реакция 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 противоположный  результат:  она  стимулирует  лимб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эмоциональные) отделы мозга и тем самым продлевает БДГ-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акты же показывают,  что сонный паралич не опасен. Иногда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случается,  вы  чувствуете  как  бы  удушье  или  чье-то злове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утствие.  Но это не что иное,  как интерпретация вашим  полусо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згом  этого  непривычного состояния:  должно быть,  случилось что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асное! Помните,  что если вы почувствовали  сонный  паралич,  перв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м  надо  расслабиться.  Скажите  себе,  что  такое состояни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,  у вас бывает по нескольку часов каждую ночь во время БДГ-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не принесет вам никакого вреда и пройдет через несколько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нный паралич не только не страшен, это состояние, которого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еть  добиваться.  Испытывать  его  -  значит  находиться  на  порог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на.  Отсюда один шаг до сна и один шаг до  бодрствования. 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гните вперед   и  вы  в  мире  осознанных  сновидений.  В  следу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ях мы предлагаем несколько способов сделать этот ша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ТЕХНИКА ДВУХ 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своим мыслям, заботам и пла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осредоточьтесь на своем 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сфокусируйте внимание на своем физическом теле. Перево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 с  одной  его  части на другую по схеме расслабления,  раз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м проходя по  всем  точкам.  При  этом  отмечайте  про  себя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ет ваше тело в каждой из точек. Обращайте внимание на необы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,  вибрации и т.п. Это предвестники сонного паралича. Рано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дно  вы  испытаете  подобные  ощущения,  которые  быстро перейду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ый паралич вашего физического  тела.  На  этой  стадии  вам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ыть  о  своем  парализованном  теле  и  войти  в  мир  сна  в  т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Покиньте свое тело и войдите в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только вы почувствуете,  что ваше физическое тело находи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 глубокого сонного паралича, вы готовы к выходу. Помнит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  временно  парализованное  физическое   тело   имеет   волшеб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вижного двойника,  тело сновидений, и что ваше "я" одинаково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ет  себя  как  в  одном,  так  и  в  другом.  К  сожалению,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ением   случайных  периодов  осознанности,  вы  редко  обращ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,  что каждую ночь ваше тело сновидений играет  роль  двой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 физического  тела.  Теперь  представьте себя в своем воздуш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 сновидений,  которое как бы выплывает или выкручивается из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ного   двойника.   Спрыгните,   упадите  или  сползите  с  посте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поднимитесь или провалитесь сквозь пол,  пролетите  сквозь  потол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просто встаньте: сейчас вы в мире осознанных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Покинув свою постель,  вы должны понять,  что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странник в странном мире.  Помните, что вы - это тело сновидений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вокруг вас тоже сон.  Это относится и  к  постели,  с  которой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что встали,  и к "сияющему телу", из которого только что выш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мгновение назад вы считали его  физическим  телом.  Все,  ч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те, есть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считаете,  что пребываете в физическом мире в  астра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, сделайте   одно  или  два  критических  наблюдения  и  выпол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проверок состояния. Вот три пример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пробуйте дважды прочитать какой-нибудь отрывок из книг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смотрите на  электронные  часы,  потом  отвлекитесь  и 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секунд снова взгляните на ни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пробуйте  найти  и  прочитать  этот   параграф   и   сдел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е выводы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ТЕХНИКА ОДНОГО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своим мыслям, заботам и пла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осредоточьтесь на своем 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сосредоточьте свое внимание на физическом теле. Перево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 с одной части тела на другую по схеме  расслабления,  раз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м  проходя  по  всем  точкам.  При  этом  отмечайте про себя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ет ваше тело в каждой из них.  Обращайте внимание на  необы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,  вибрации и т.п. Это предвестники сонного паралича. Рано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дно вы испытаете  подобные  ощущения,  которые  быстро  перейду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ый  паралич  вашего тела.  На этой стадии вам можно забыть о св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лизованном теле и войти в мир сна в теле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Покиньте свое тело и войдите в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только вы почувствуете,  что ваше физическое тело находи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 глубокого сонного паралича,  вы готовы идти дальше. Помни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образ  тела,  которое  вы сейчас воспринимаете как парализов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ое тело,  не может передвигаться (в ментальном  пространстве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 что  сенсорная  информация  говорит  мозгу  о  том,  что 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ое тело неподвижно.  Когда же поступление сенсорной информ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тится  (то  есть когда вы глубже погрузитесь в БДГ-сон),  нич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ме,  памяти, уже не будет напоминать о том, что ваше тело наход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режнем положении. Теперь вы свободно можете перемещать образ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а,  или тело сновидения,  не вступая в  противоречие  с  сенсор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ами.   Образ   вашего  тела  может  перемещаться  независимо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го положения тела физического, как это обычно и бывает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ее того,  ощутив сонный паралич,  вы можете быть уверены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нсорное восприятие скоро прекратится.  Просто представьте себ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  вашего тела снова может двигаться.  Вообразите себя не спящи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ли,  а находящимся в  каком-либо  другом  месте  или  при 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.  Как  только  почувствуете  свое  тело  сновидения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елами  постели,  сигналы  от  парализованного   физического  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танут вас беспоко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При отработке как техники одного тела, так и тех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х тел,  необходимо выполнять следующее условие: покинув постель,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 осознать,  что  спите.  Помните,  что  вы  находитесь  в  т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и что все вокруг вас тоже сон. Все, что вы видите - это ва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БЕСТЕЛЕСНАЯ ТЕХ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олностью расслабь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жа на постели,  прикройте глаза и расслабьте лицо,  шею, пл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, руки и ноги. Устраните все умственные и мышечные зажимы, ды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спокойно. Получите удовольствие от расслабления, дайте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 своим мыслям,  заботам и планам.  Если вы только что проснул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должно быть достаточно для расслабления.  Если нет -  попроб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ть любую из описанных методик расслабления.  Пусть все утихн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ет медленнее,  расслабленнее,  пока ваш ум не сделается спокой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море в безветренную по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одумайте, что вскоре вы уже не будете ощущать своего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сыпая, сосредоточьтесь на мысли,  что  с  наступлением  сна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танете воспринимать сво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вободно парите во сне как точка "э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став ощущать свое тело,  вообразите, что вы - точка созн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ая может воспринимать,  чувствовать,  думать и действовать в ми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 Свободно парите в мире сна, как пылинка на св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Некоторые,  возможно,  почувствуют,  что  им пок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ется существовать в виде бестелесной искры. Не волнуйтесь, во сне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 есть  широкий  выбор  вакантных тел.  Толи описал комбинирова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дуру,  называемую  "техникой  образов  и  точки  "эго", 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ичается от бестелесной техники только одним: вы должны, кром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его,  концентрироваться на  гипнагогических  видениях.  Он  пишет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Если   наблюдаемый   сценарий   сна  установился,  то  можно  в 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иться. При определенных обстоятельствах точка "эго" может войт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 другого персонажа сна и овладеть его "моторной системой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. ПРИНЦИПЫ И ПРАКТИКА ОСОЗНАННЫХ СНОВИ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 сих пор мы осваивали различные  методы,  помогающие  вс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и достичь осознанного сновидения.  Наверное,  вам удалось переж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 осознанных  сновидений  или  научиться  хотя  бы   част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ть их по своей воле.  Что же дальше?  Как уже упоминалось,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 наиболее  перспективных   возможностей   является   контроль  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ми. По мнению тибетских йогов, во сне можно увидеть вс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хочешь.  Но для этого необходимо удерживаться  во  сне  и  сохра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чинающие сновидцы часто просыпаются, осознав, что они спят.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знают подсказки, проводят проверку состояния и приходят к вывод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спят,  но потом либо просыпаются,  либо  погружаются  в  состо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сознанного  сна.  Однако  это  затруднение  временное,  поскольку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ытом вы  овладеете  умением  продлевать  состояние  сна.  Суще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ьные техники, помогающие удержаться во с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.1. Как удержаться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менно после того, как вы вызвали желаемое осознанное сновид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резвычайно легко либо проснуться,  либо снова погрузиться  в  обыч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 со  сновидениями.  Более  того,  даже если вы поддерживаете яр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й сон, тем не менее могут возникнуть определенные трудност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ем над действиями, происходящими в ясном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который исследователи   ясных   сновидений,   обнаружили, 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нное  вращение  своего  "тела  сновидения",  наподобие  дет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чка,  может  увеличить  продолжительность  ярких  осознанных  сн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щение  позволит  влиять  на  место  и  обстановку,  где разв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е сновидения и послужит  средством  для  путешествий,  подоб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там во с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ТЕХНИКА ВРА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осредоточьтесь на начале исчезновения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выми в конце сна пропадают визуальные ощущения.  Все другие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же,  а  последними  исчезают тактильные ощущения.  Первым призна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чезновения осознанного сновидения обычно  является  потеря  цвет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истичности   визуальной   картины.  Подробности  стираются  и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ет искаженные или размытые очертания.  Освещение тускнеет,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пенно слабеет з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ращайтесь при первых признаках исчезновения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первых  признаках исчезновения образов вашего сновидения и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как ваше тело сновидения начнет улетучиваться, постарайтесь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 быстрее  раскручивать  его наподобие волчка.  Неважно,  что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напоминать:  пируэты,  волчок,  дервиша,  ребенка  или  бутыл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ое,  чтобы у вас было живое ощущение движения тела. Оно не пох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оображаемое вращение;  чтобы получить положительные результаты,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должно возникнуть живое пере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ращаясь,  имейте в виду,  что следующая картина,  которую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ите, тоже будет с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должая вращаться,  постоянно напоминайте себе:  все,  что в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й момент увидите,  услышите, к чему прикоснетесь, скоре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с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Где бы вы ни очутились, проверьте св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ащайтесь, пока  не  почувствуете,  что  обстановка  вокруг 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билизировалась.  Вы либо продолжите спать, либо проснетесь, по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о проверьте, в каком состоянии вы находитесь в данно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Часто вращение  порождает  новую  сцену  снови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 спальню  или какое-нибудь более необычное место.  Иногда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подробностях возникает обстановка только что закончившегося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храняя осознанность во время вращения, вы можете перенести е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овое сновидение.  Без этого усилия вы можете ошибочно принять н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 за  настоящее  пробуждение,  несмотря  на  множество  нелепост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ственных снови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пичный случай ложного пробуждения:  при вращении вы чувствуе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ваши руки задевают кровать и думаете:  "Раз мои руки  упирают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ать, значит, я проснулся. Вращение на этот раз не сработало". В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как следовало бы подумать:  "Поскольку руки, задевающие кров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руки тела сновидений,  то я, должно быть, задеваю кровать,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снится. Поэтому я все еще сплю!" Не пренебрегайте проверкой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 после применения техники вра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вращение   во   сне   уменьшает  вероятность  пробуждени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видимому,  здесь  действуют  несколько  факторов.  Один  из  них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рофизиологический.   Информация   о   движениях   головы   и  те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ируемая  вестибулярной  системой   внутреннего   уха   (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гает   вам  сохранять  равновесие)  через  мозг  тесно  связана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зуальной информацией,  что дает наиболее  стабильную  картину  м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даря  этой связи,  даже если перемещается изображение на сетчат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х глаз при движении головой,  вы  понимаете,  что  окружающий  ми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ельно вас остается неподви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во сне,  так  и  наяву,  ощущения  от  вращения  неразличим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кольку  в  обоих  случаях одни и те же системы мозга возбуждаю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аковой степени.  Интересные перспективы  заключаются  в  том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а    вращения,   стимулируемая   мозгом,   тесно   связанным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тибулярной  активностью,  возбуждает  в   свою   очередь   сосед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оненты системы   БДГ-сна.   Нейрофизиологами   получены  кос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етельства участия  вестибулярной  системы  в  возбуждении  быст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жений глаз в БДГ-фаз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ая возможная причина,  по которой вращение помогает отсро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е,   связана  с  тем,  что,  представляя  себе  какое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е,  вы уменьшаете свою чувствительность  к  внешним  источн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 ощущения.  То  есть  всецело  поглощенному  выработкой  яр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его ощущения мозгу труднее обрабатывать информацию от  внеш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чников ощущ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.2. Что делать, если вы все-так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проснулись раньше врем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отчаивайтесь,  если,  несмотря  на   все   свои   усилия, 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ыпаетесь раньше времени. Прикиньтесь мертвым. После пробуждения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го (или неосознанного) сновидения постарайтесь не двигатьс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око расслабиться, это скорее всего поможет вам снова погрузить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он, сохранив при этом осознанность.  С людьми, особенно скло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 пребыванию  в  БДГ-сне,  это  случается  практически  после кажд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я, если они выполняют указанные услов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.3. Как сохранить осозна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тех пор как мы  научились  говорить,  мы  используем  язык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я над своими мыслями и поведением. Родители говорили нам, чт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делать,  и мы руководствовались их словами.  Впервые начав  дел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нибудь самостоятельно, мы повторяли вслух родительские инструк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не  ошибиться.  Постепенно  это  вошло  в  привычку,  и  тепер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яя  какую-нибудь  новую сложную работу,  мы повторяем инстру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овесно направлять   свое   поведение   можно   и  в 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 (например, поддерживая сознание того, что это сон). Пока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обретете  навыков  достигать  и  удерживать  осознанность  во с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сть утраты ее из-за неустойчивости внимания остается  высок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 может   произойти,   когда   мы   слишком  сосредоточиваемс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-нибудь детали сновидения. Чтобы сохранить осознанность, нович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  посоветовать   первое   время  разговаривать  с  самим  соб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минайте себе,  что вы спите,  (например,  словами: "Это сон!.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!..  Это  сон!.."  или:  "Я  сплю!..  Я  сплю!..  Я сплю!..")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минание,  если необходимо, можно во сне произносить во весь голо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лучше производить его тихо, чтобы процесс повторения не стал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е доминирую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 временем   вы   научитесь  распознавать  ситуации,  угрожа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рей  осознанности,  и  научитесь  сохранять  ее,  не  прибегая 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тельным усилия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.4. Пробуждение по жела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подавление  преждевременного   пробуждения   заключается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ом  участии  в событиях сна,  то,  следовательно,  пробуждени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ый момент должно последовать после выключения вас из этих событ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ышляя,  фантазируя  или как-нибудь иначе отключаясь от снови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, скорее всего, просне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учшей иллюстрацией принципа отключения  внимания  можно  счи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улировку Беверли Кедзиерски "заснуть,  чтобы проснуться".  В кон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ов, что такое сон, если не отключение внимания от окружающ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ой способ проснуться -  это  приостановить  быстрые  дви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, характерные для БДГ-фазы. Поль Толи пробовал сосредоточивать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х снах на какой-нибудь неподвижной  точке.  Фиксация  взгля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авляет расплываться эту точку,  а затем и всю картину сна, а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-12 секунд   наступает   пробуждение.   Толи  отмечает,  что  опыт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уемые могут использовать промежуточную  стадию  исчезновения 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для формирования  обстановки  сна  по  своему  желанию".  Художниц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тель сна  Фариба  Богзаран  описывает  подобную  технику 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ием "намеренная фокусировка", которая заключается в концентр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я на объекте осознанного сна до тех пор,  пока не восстанов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бодр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, как   известно,  способы  пробуждения  по  желанию 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сти и к ложным  пробуждениям.  Иногда  ложное  пробуждение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вить вам больше беспокойства,  чем тот сон, от которого вы хо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ави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.5. Контроль над сновиде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В сновидении вам доступно ВСЕ, ВСЕ ЧТО УГОДНО!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угодно,   будучи  произнесенным  (выкрикнутым)  в 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командой,  правда об этом не всегда легко вспомнить.  Есл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ись в  узком  месте  и  хотите выбраться,  или происходит друг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ая неприятность - произнесите  (выкрикните)  что-нибудь  в  дух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ое намерение (в том, что) - у меня BFG! (оружие из компьютерной иг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DOOM)" - и он у вас в руках, можно начинать паль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прием хорош тем,  что он довольно мощен, и срабатывает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. В основном все, что вы произносите (выкрикиваете) в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ывается командой   (приказом).   Это   то  намерение,  которое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кларируете в пространство сновидения,  и оно имеет статус  "мест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а". Я  использую фразу "Я намерен (нужное вписать)".  Однажды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м сновидении я рассматривал чего-то (или что-то  в  этом  роде)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газине,  и кто-то стал ко мне приближаться.  Я сказал "Я намереваю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невидимым" - и я невид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ут еще важна правильная постановка намерения - там меня ник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  (то  есть  речь шла не о том,  чтобы меня нельзя было увидет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ой  позиции  наблюдателя),  хотя  я  вроде   непосредст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вался  сделаться  невидимым  для  данного персонажа (и ниче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ось об возможности меня  видеть  остальным),  а  оказалось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ло немного странно,  будто я вложил в "задание" больше,  чем хоте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есть  дело  не  в  словесной  формулировке  намерения,  а  в  са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нии. Классический пример - во время  какой-то  боевой  ситуа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стали  приближаться  плохие  ребята,  я  указал на одного из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ем и воскликнул "Умри!", что он тут же и исполн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.6. Пол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еты во сне и осознанные сновидения тесно связаны по несколь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метрам.  Во-первых,  самостоятельный  полет  без помощи какой-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и  является   определенным   признаком   сна.   Во-вторых, 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зрении,  что  вы  находитесь  во сне,  попытка полететь может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им  способом  проверить  свое  состояние.  Полет   в  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  будет  отличным  способом посетить отдаленные уголки н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еты или других галакт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полагая, что  спите,  попытайтесь  взлететь  и  задержать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хе.  Если вы находитесь в  помещении,  откройте  окно  и  лети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ясь  сохранить высоту.  Любопытно,  что многим людям (в основн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жанам) во время полета мешают линии электропередач.  Некоторые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,   пролетая   рядом   с  проводами,  испытывают  приливы  энерг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вождаемые вспышками света.  Без помех онейронавты летают и вок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и, и к другим планетам, и к далеким звездам и галактикам, и даж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фические страны типа Камелота (двор короля Артура) или Шангри-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еты доставляют удовольствие, их стоит попробовать хотя бы ра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лечения, без всякой конкретной цели. Как сообщают онейронавты,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тов  используются  все  способы,  какие  только  можно вообраз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е в полете повторяют  манеру  героев  комиксов,  вытягивая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й руки.  Другие "плывут" по воздуху, по аналогии с полетом в вод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выращивают крылья за  спиной  и  на  пятках,  машут  рук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ают на реактивных коврах-самолетах или сверхзвуковых креслах.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ать себя, спрыгнув с высокого здания или обры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7. Расширение спектра ощущений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инство людей бывают поражены,  когда осознают, что они спя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вдруг понимают, как дурачили себя все время. Безусловно, вы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лены,  особенно  в  первое  время,  что  ваше,  обычно   надеж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ятие рисует абсолютно безупречную картину нереального мира. Од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наиболее характерных особенностей первых  осознанных  сновидений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е  гиперреальности,  возникающее  от  увиденного  во  сне  и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ительных созидательных возможностей вашего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начинающих онейронавтов часто происходит обострение восприят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 зрительного.  Слух,  обоняние,   осязание   и   вкус  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стриться  мгновенно,  будто  регулятор  интенсивности  ваших чув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-то повернул до упора. Раз уж вы исследуете мир сна, испытайте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.  В повседневной жизни нам слишком часто приходится отклю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, чтобы сосредоточиться на какой-то конкретной задаче; однако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поучиться обрат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увства - это удивительный инструмент,  информирующий нас  как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м  внутреннем  состоянии,  так и об окружающем мире.  На основ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данных наш мозг строит модель мира,  которую мы и воспринимаем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стве   мы   все   учились   думать,   чувствовать,  предполага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делировать мир определенным образом.  Причем  процесс  модел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 шел  автоматически  задолго  до  того,  как  мы  начали  над  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умываться.  Поэтому для нас является неожиданностью осознание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события,  принимаемые нами за реальность, - всего лишь мизансце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люди в ней -  плод  нашего  воображения.  Однако,  осознав  это,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етем сознательный контроль над своими ощущениями в сновидения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.8. Управление осознанным с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ши действия    в    сновидениях    могут    стать   чрезвыча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ообразными: можно    управлять    людьми,    обстановкой,  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анализировать  какую-то  деталь  сна,  ввести   конкретную   сцен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мотреть сон  в  обратном  порядке  или  изменить его сюжет.  Хот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ьшую пользу от осознанных сновидений можно получить,  ставя 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ь  не  сны,  а  свои реакции на события во сне,  расширив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 возможности и углубив состояния осознанности во сне. Дальше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  экспериментировать   с   различными   типами   контроля  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ми.  Поль Толи предлагает несколько  техник  для  упр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ми   сновидениями:   управление   при   помощи   намерени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внушения перед сном,  при помощи  желания,  изменения  внутрен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, взгляда, при помощи словесных формул, определенных действ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многого другого, имеющего место в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правление при помощи желания довольно убедительно подтверж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ейронавтами,  которые перемещаются во сне и изменяют его  обстанов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произвольно.  Ссылаясь  на  свой  собственный опыт,  Толи говорит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бстановка  сна  в  значительной   степени   обусловлена   внутрен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м   спящего.  Если  он  готов  лицом  к  лицу  встретитьс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асностью или грозящим ему существом,  то,  как правило,  эта  угр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чезает, а существо начинает сжиматься. С другой стороны, если спя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ил страху овладеть собой,  угроза  возрастет,  а  само  сущ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личится в размера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жную роль   в   модели   оптимального  поведения  в 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, созданной Толи, играет управление взглядом. Он утвержда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 избавиться   от   угрозы,   заключенной  в  действиях  не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ующих лиц сновидения, можно, прямо посмотрев им в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правление сном с помощью  слов  объясняется  следующим  образом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ожно   в   значительной   степени  изменить  внешность  и  по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ующих лиц сновидения, обратившись к ним соответствующим образ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й вопрос:  "Кто ты?" может,  например,  незнакомцев преврати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омых людей.  Очевидно, внутренняя потребность узнать что-то о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обстоятельствах  разговора  с другим действующим лицом позволяет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уть высочайшего уровня осознанности во сне: осознания тог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мволизирует данный сон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.9. Как во сне попасть в нужное ме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более  полного  использования  преимуществ  осознанности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 научиться  перемещаться  в  мире  сна.  Различные  спос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ения осознанных  сновидений  могут   потребовать   определ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а,  личности  или ситуации.  Помочь в этом может волевое наме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еть сон на определенную тему,  что часто  называют  преднамер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м.  Благодаря именно этой процедуре на протяжении всей истории,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культурах сны считались источником  мудрости.  В  Древней  Гре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посещали храмы сновидений,  чтобы там во сне найти ответы на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рамы сновидений, конечно, могли бы помочь людям сконцентр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 на своей задаче,  хотя сейчас в них нет особой необходим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нужны  были для того,  чтобы перед сном закрепить в сознании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е.  Вам  достаточно  сосредоточиться  на  одной  простой  фраз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ающей  смысл  того,  что  вы  хотите  увидеть.  Стремясь при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ь осознанное  сновидение,  вы  должны  соединить  эту  фразу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нием  осознать  себя  во  сне.  Используйте  для  этого всю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тальную энергию.  Вы должны заснуть с  этим  намерением.  Следую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е облегчит вам этот процес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РЕДНАМЕРЕННОЕ ОСОЗНАННОЕ СНО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формулируйте свое наме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сном  сформулируйте  одну  фразу  или вопрос о том, 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ите увидеть,  например,  "я хочу посетить Сан-Франциско".  Напи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у фразу или нарисуйте картинку, иллюстрирующую ее. Запомните фраз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инку (если таковая имеется).  Намереваясь сделать  во  сне  что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ое  (например,  я хочу сказать своей подружке,  что люблю ее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формулируйте это  перед  сном.  Под  фразой,  выражающей  вашу  це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шите еще одну,  скажем,  "когда мне приснится (фраза),  я вспомн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ахожусь во сн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Ложитесь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чего больше  не  делая,  немедленно  ложитесь   в   постель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ключайте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осредоточьтесь на своей фразе и намерении  осознать  себя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помните свою фразу или рисунок. Представьте себе, как вы ви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 на  избранную вами тему и осознаете,  что спите.  Намереваясь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 сделать  что-либо  конкретное,  вообразите  себе  это.  Пок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нете,  размышляйте  над  вашей фразой и намерением осознать себя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е.  Не допускайте вторжения  никаких  посторонних  мыслей,  пок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нете.   Если   ваше   внимание   начнет   рассеиваться,  немед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щайтесь к изначальной формулир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Осуществляйте свое намерение и в осознанно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стигнув осознанного сна на  заданную  вами  тему,  постар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ить  свое  намерение.  Сформулируйте  задуманный  вами вопро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ищите   способ   самовыражения,   измените   стиль   поведения 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анализируйте обстановку, в которой находитесь. Обратите внимани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ощущения и на все детали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Достигнув  свей  цели,  не  забудьте  проснуться  и  вс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учив в  сновидении  удовлетворяющий  вас  ответ,  проснитес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ью одного из методов,  обсуждавшихся  выше.  Немедленно  запиш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бы ту часть сна,  в которой содержится ответ на ваш вопрос.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ы считаете,  что не успели получить ответа на свой вопрос (из-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что  сон  пропал сам собой),  проснитесь и запишите его.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ться, что ответ замаскирован, и вы не сразу его поня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.10. Создание новой обстан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ой способ  увидеть во сне желаемое - это отыскать или выз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уже  в  осознанном  сновидении.  Волевое   изменение   обстан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 может помочь также почувствовать власть над окружающей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люзией.  Наблюдать,  как  по  вашей  воле  вечеринка  на  Манхэтте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ращается  в  марсианские  каналы,  гораздо  более эффективно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ть про то, что мир сна - создание вашего раз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учившись управлять сновидением по своей  воле,  вы  без  стра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путешествовать в мире сна. Ваши возможности напрямую зависят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й фантазии.  Только  благодаря  своему желанию вы можете повт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ход солнца,  очутиться на другой планете  или  в  саду  Эдема. 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ятся  несколько упражнений,  которые должны помочь вам управ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и сновидениями.  Самый лучший способ перемены обстановки  во 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 неизвестен,  поэтому считайте эти упражнения советами,  на осно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можно выработать свой собственный мето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АСКРУЧИВАНИЕ НОВОГО СЮЖЕТА С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Выберите ц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сном представьте себе человека,  время и место,  с котор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хотели бы встретиться в осознанном сновидении.  Все это может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реальным,  так  и  вымышленным,  а  также  принадлежать  прошл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ящему или будущему.  Например,  "Падмасамбхава,  Тибет, 850 год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"Борис Ельцин,  Москва, сейчас" (что делать после этого, объяс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надо), или "моя внучка, дома, 2050 год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оздайте у себя установку на достижение соей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тарайтесь запомнить  и  для этого запишите фразу,  заключающ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 намерение.  После этого представьте себя достигшим цели и  твер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ите повторить это в сегодняшне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Раскрутите свою цель в осознанном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можно, что  вам  для достижения вашей цели окажется доста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го лишь намерения, как в обычном сне. Однако более надежный путь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сначала  осознать  состояние  сна,  а  уж потом искать цель.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скнеющей  картине  сна   в   осознанном   сновидении,   почувствова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жение пробуждения, вращайтесь, повторяя свою целевую фразу, п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падете в новый  сон  -  пусть  это  будет  тот  сон,  который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ума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ТРЕХМЕРНОЕ ТЕЛЕ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желанию измените  свое  окружение,  не  перемещаясь  в  друг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о.  Начните  с  мелких  деталей  и  постепенно  переходите к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енным.  Ваши попытки изменить обстановку  сначала  должны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ыми и незаметными,  а затем более явными.  Окружающее вы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атривать  как  бесконечно  пластичный  материал  для  ум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делиров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.11. Сделать невозмож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реальной жизни у нас много запретов.  На  все  существуют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а: как надо поступать, как не надо, как сделать что-то наилуч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. Одно из основных восхитительных свойств осознанных снови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это огромная,  ни с чем не сравнимая свобода.  Человек, осознав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т, зачастую впервые в жизни, неожиданно чувствует, что он ни че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аничен. Он может делать или ощущать все, что хо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новидениях мы можете испытывать  ощущения  или  фантаст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я,  невозможные в бодрствующем состоянии. Во сне можно не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накомиться с фантастическим персонажем,  но и стать им. Сновидцы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аничены   своей   телесной  оболочкой.  Вы  можете  превратить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сный  сад  или  цветок.  Алан  Уорсли  проделывал   удивит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ерименты,  например,  расщеплял  себя  надвое  и  соединял  рук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е. Многие онейронавты проходят сквозь стены, дышат в воде, лет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путешествуют  в  космосе.  Отбросьте привычные критерии,  пыт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ить то, что может быть только во с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5. ПРИКЛЮЧЕНИЯ И ОТКРЫ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5.1. Исполнение жел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нение желаний  во  сне  (в  мечтах)  имеет  непосредств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жение в разговорной речи: мы говорим "мужчина моей мечты" или "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й  мечты",  или  "пусть  сбудутся  мои  самые  сладкие мечты". 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афоры показывают,  что сердцем каждый  человек  чувствует,  что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йней  мере  одним  своим  свойством сны принципиально отличаются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ющего состояния:  в  них  вы  можете  реализовать  свои  са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ыслимые фантазии,  увидеть, как сбываются ваши сокровенные мечты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ать радость  и  удовлетворение  даже  тогда,  когда  в 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 вам эти чувства недоступ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новидениях Золушка может оказаться вместе  со  своим  принц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люченный - почувствовать сладостную свободу, калека может ходить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ик - снова стать юным. Исполняется любое желание, сколь бы нелеп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 ни  показалось в обычной жизни.  Исполнение желаний в сновид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живается несколько по-иному,  чем аналогичные события наяву,  хот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 от этого не менее приятны. Как сказал психолог Хейвлок Элли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новидения реальны, пока они есть. Разве нельзя то же самое сказать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?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ачале обучения контролю над  сновидениями  вполне  естест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ть их для реализации своих желаний.  В состоянии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  становятся   доступны   захватывающие   полеты   над   прекрас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ностью,  страстная  любовь  с  избранником своего сердца,  весел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еринки,  захватывающий спуск на горных  лыжах  и  множество 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ных пережи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едавно  вышедшей  книге  Роберта  Орнштейна  и  Дэвида  Собе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Здоровые  удовольствия"  обсуждается  множество  путей  благотвор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ияния положительных   эмоций  на  здоровье.  Авторы  заключают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ожденное  стремление  к  удовольствиям   и   приносящему   их   р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   продлевают  нашу  жизнь,  делая  ее  счастливее.  Са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ые люди,  как правило, те, кто любит и умеет радоваться жизни.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более низкое кровяное давление,  меньше риск сердечно-сосудисты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ковых заболеваний,  выше иммунитет и ниже чувствительность  к  бо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конечно возразить, что тратить время на забавы - слишком больш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кошь.  Но если у вас есть время поспать ночью, значит, есть врем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развлечения.  Научившись  осознанному сновидению,  вы откроет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неисчерпаемый источник  любых  развлечений,  какие  только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з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емя, потраченное  на  игры и удовольствие во сне,  - это врем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аченное  на  приобретение   дополнительного   навыка  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.  Научившись  же делать это по своему желанию,  вы получ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щное средство,  позволяющее улучшить вашу жизнь.  Последующие  гла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вящены  многочисленным  способам  применения осознанных сновид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могут оказать помощь в приобретении других навыков,  в преодо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шмаров,  в  развитии гибкости ума и в самореализации.  Но,  в пер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ь,  осознанное сновидение - это приятное времяпровождение. Лег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 с   удовольствием  достигаемое  состояние  осознанности  обеспеч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альные  условия  для  обучения  и  отработки  навыков  поведени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можно, для многих людей исполнение желаний  станет  главным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м сновидении,  и  это  обогатит  их жизнь.  Однако испол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й не следует воспринимать  как  конечную  цель.  Многие  захот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лянуть глубже, выше и, узнав больше о состоянии сна, применить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о к решению практических задач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.2. Исследование сновидческой реаль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следование осознанных сновидений  приносит  много  радости.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ы   притягивают   своей   изменчивостью,   захватывающим   незем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арованием,  на фоне  которого  регулярно  происходят  неожиданны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ые  вещи.  Для  исследователя они интересны ничуть не меньш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любое место в реальном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тешествия в  осознанных  сновидениях  абсолютно безопасны и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а  людей  почти  всегда  приятны.  Мы  не  утверждаем, 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 сновидящие никогда не попадают в проблематичные,  стресс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и,  но,  подвергаясь такого рода испытаниям  (например,  буду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хваченными  демонами,  палачами или другими монстрами),  они на са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е находятся в безопасности,  в своей постели.  Что  бы  с  ними 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ло,  они  вскоре  обнаружат,  что  вернулись  в старый доб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ий мир. Если, например, во сне опасность застала вас враспло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можете проснуться весь в поту,  но целый и невредимый.  А если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и осознанности  вы  преодолеете  свои   страхи,   то   просне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ыленные побе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тешествие расширяет сознание,  потому что благодаря ему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дает в новые непривычные ситуации, не похожие на привычный мир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седневности.   Осознанные    сновидения    предоставляют    широ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и   для   расширения   сознания.  Бесстрашное,  непредвзят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ние своих снов подарит вам новые знания о себе  и  о  друг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сказал  Гете:  "Если вы хотите узнать себя,  наблюдайте по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х.  Если  вы  хотите  познать  других,  загляните  в  собств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е". В осознанных сновидениях есть чему поучиться. Если вы чутк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ы  в  своих  наблюдениях,  вы  можете   обрести   величайш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атство - самог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следование сновидческой  реальности  сближает  вас  со   сво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ми,  помогает распознать признаки сна и,  следовательно,  облег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е  осознанности  во  сне.  По  мере  приобретения  опыта 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тесь  безошибочно  различать сон и бодрствование.  Начинающим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частую не удается,  потому что они попадаются на удочку "реальност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ин 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сознанном  сновидении  вы   должны   постоянно   анализ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ий мир,  обращая внимание на все проявления "реальности"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жет понять,  что яркость впечатлений  не  имеет  ничего  общего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ью  восприятия,  и  позволит  делать меньше ошибок,  приним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мое за действительное. Вы научитесь различать эти два мира, изуч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 особенности:  в  сновидениях  все  гораздо  подвижнее,  чем в ми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,  там часто нарушаются физические  законы,  умершие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жаемые  персонажи  появляются  наряду с живыми,  и нищие несу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качь на конях своих жела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5.3. Приклю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ловеческое сознание     является    неисчерпаемым    источни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лючений.  Оно  создает  волшебные  сказки  и  научную  фантасти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нтазии  и галлюцинации (и кошмары!).  Великие сказочники встреч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ко,  но  каждый  из  нас   способен   переживать   прочитанное   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летворяя  потребность в острых ощущениях,  придумывать собст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юж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особность сопереживать персонажам фантастических  историй  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ичный   материал,   на   основе   которого  строятся  наши  ли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лючения. Для начала можно представить себя Айвенго или Мату Хар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ситуациях,  о которых мы читали или видели в кино. Но в отличие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,  ваше приключение будет  развиваться  независимо,  получая  но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ение каждую ночь или каждый БДГ-перио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НАПИШИТЕ СЦЕНАРИЙ СВОЕГО ПРИКЛЮ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думывая сценарий  для  своего приключения,  начните с прос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южета.  Не стесняйтесь заимствовать  его  у  Шекспира,  из  стари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ок  или  комиксов  (Супермен,  кстати,  частый  гость в 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х).  Варьируйте его  по  своему  усмотрению.  Если  случ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нибудь,  не  предусмотренное в сценарии,  следуйте новому развит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й и смотрите,  что из этого получится.  Когда вам  наскучат 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ые сюжеты, набросайте несложный собственный. Сосредоточьтес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 перед сном,  а войдя в осознанное сновидение,  посмотрите, уд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вам "снять филь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же приводится несколько возможных  сюжетов,  в  зависимости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а  приключений,  которые  вас  привлекают.  Выберите  наи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одящ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 грани неведомо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поисках Граа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погоне за мечт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стронав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утешественник во врем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6. РЕПЕТИЦИЯ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1. Осознанные сновидения и "пиковые достижен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вторы Чарльз  Гарфилд  и  Хэл  Беннетт  ввели  популярный терм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иковые достижения"  применительно  к  тем  моментам,  когда 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ет  на  пределе  своих  физических  и  психических возможност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ния  "пиковых  достижений"  дают   основание   считать, 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е сновидения могут оказаться идеальным средством для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х-либо навыков,  причем не только в спорте,  но и в  любой  дру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рльз Гарфилд,   президент    центра    "Исследований    пиков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й",  опросил  сотни  известных  спортсменов об их состояни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ы особо успешного выступления.  Он  установил,  что  психи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 большинства  атлетов  в  эти  моменты  во многом идентич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ковое  состояние,  согласно   его   исследованиям,   характериз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ствием,    уверенностью,   оптимизмом,   сосредоточенностью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ящем,  высокой  энергозаряженностью,   необычайной   четк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ятия,  самоконтролем  и  максимальным  использованием внутрен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урсов. То есть спортсмен готов к выступлению как физически,  так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и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терес к пиковым достижениям постепенно проник из спорта в сфе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знеса.  Как выяснилось, психические упражнения увеличивают отдачу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от спортивных игр, но и от работы. Йога, дыхательные упраж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медитация одинаково способствовали как материальным,  так и духов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ям.  А  использование  контролируемых  мысленных  образов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ического тренинга дало еще лучшие результ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видения являются  наиболее  ярким  типом  мысленных   образ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упным  большинству  людей.  Чем реальнее будет выглядеть результ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х усилий во сне,  тем большего эффекта вы добьетесь, проделывая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 самое в действительности.  Поэтому осознанное сновидение явля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алуй,  даже  более   полезным   средством   отработки   учебных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ческих   навыков,   чем   использование   мысленных   образов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ющем состоя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6.2. Психический тренин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смотря на то что использование психического тренинга в качест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а совершенствования двигательных навыков было всего лишь смел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потезой,  исследования  по  данной  теме  превратились   в   широ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исциплинарную область. Они показали, что определенные навыки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  усвоены   простым   "проигрыванием"   в   уме   соответствую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и. Эффект усиливается,  когда психическая практика сочетаетс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им же  образом  простое  воображение  помогает лучше выпол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то работу?  Когда люди выполняют определенные действия  во  с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е,  как пение или игра в теннис,  их мозг и тело реагируют на э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на  реальность,  за  исключением  мышечного  аппарата,  который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не  парализован.  Очевидно,  нервные  импульсы  от  мозга  к те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ют идти,  причем  они  аналогичны,  если  не  идентичны,  т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сопровождают эти действия в бодрствующе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обным образом исследователи мысленных  образов  выяснили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кие воображаемые   события   вызывают   иннервацию   мышц, 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огична вызываемой  реальным  участием  в этих событиях.  Наприм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чард Суинн фиксировал электрическую активность в ногах горнолыжн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тот мысленно представлял себе процесс спуска.  Он установил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ечная активность  лыжника  изменялась  в  соответствии  с  профил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ссы,  то  есть  была  более  высокой,  когда  он  проходил повор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ровные участки.  Возможно, мысленный тренинг улучшает двигат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ыки благодаря установлению соответствующих нейронных связ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существует  важное различие между воображаемым действие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мым во сне.  Когда  мы  бодрствуем,  нервные  импульсы,  идущие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цам,  должны  каким-то  образом  видоизмениться,  чтобы не дать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ить  воображаемое  действие.  Если  бы  это  было  не  так, 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йте,  что  происходило  бы в тех случаях,  когда вы о чем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ете мечтать.  Скажем, в жаркий день вы сидите за рабочим стол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вам  приходит мысль,  как здорово было бы нырнуть в озеро.  Ес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ые  импульсы,  вызванные  вашей  фантазией,  дошли  до   мышц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зменном  виде,  вы  могли бы сломать себе шею,  нырнув под стол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ом же сне,  когда по одному нервному каналу к мышцам идет коман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сокращение,  по  другому каналу им передается блокирующий импуль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ем нервные импульсы,  подаваемые мышцам во сне,  могут быть та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интенсивными, как и в бодрствующе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м образом, осознанное сновидение может оказаться более мощ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ом развития моторных навыков, чем мысленные образы, создавае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остоянии бодрствования. И причиной этому не только живость образ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 и  физиологические  условия  БДГ-сна,  являющиеся  идеальными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ления  нервных  связей  без  движения.  Образы  или  осозн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дают возможность спортсменам выполнять даже те движения,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м их физическое  тело  еще  не  готово,  обеспечивая  тем  са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ый  и  психический  базис для дальнейшего совершенствования,  (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спортсмену остается подготовить только мышц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ь Толи,  спортивный физиолог,  первым провел исследования,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ию  осознанных  сновидений для совершенствования спортив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ыков. Он же разработал несколько рекомендаций на эту т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его  утверждению,  "сенсомоторные  навыки,  уже  развитые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ментарном уровне, могут быть усовершенствованы с помощью 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й". Если вы более или менее знаете, как махать битой, скак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 барьеры  или  жонглировать  тремя  мячами,  то  практика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жет вам сделать это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и считает,  что освоив тот или иной навык, вы можете с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х     сновидений    совершенствовать    его    схему  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ым выполнением.  Кроме того, по его мнению, спортсмен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 в  видах  спорта,  связанных с риском,  следует в 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х,  помимо отработки оптимальных  движений,  вырабатывать  гибк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дения в необычных или стрессовых ситуа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лее Толи высказывает гипотезу,  что осознанное сновидение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лиять на физическую форму спортсмена косвенно,  путем улучшения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ического   состояния:   "Изменяя  структуру  личности,  осозн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 может привести к улучшению формы и  более  высокому  уровн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й в спорте".  Главной задачей,  по его мнению, является с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эгоцентрической  установки",  которая  уводит восприятие в сторону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и,   на   более   гибкую   ситуационно-ориентированную   установ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нолыжник,  ум которого занят тем, как победить соперника, с боль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стью потеряет равновесие,  наехав на незамеченный  бугор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т,  который научился расслабляться,  внимательно следить за рельеф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ности и чутко реагировать на непредвиденные  обстоятельства.  Т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мечает, что  такое  смещение  установки  с  "эго"-ориентированной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онно-ориентированную полезно не только в спор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ТРЕНИРОВКА В ОСОЗНАННОМ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формулируйте перед сном, свое наме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дня и вечером,  перед сном,  обдумайте,  какой навык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и бы усовершенствовать.  Или попрактикуйте его днем  и  выясни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   какими  деталями  предстоит  еще  поработать.  Подумайте,  к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я вы будете испытывать  при  безукоризненном  выполнении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ыка.  Если  можно,  проследите,  как его выполняют мастера в да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.  При  каждом  случае  напоминайте   себе,   что   вы   хо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упражняться в этом навыке сегодня ночью в осознанном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Осознайте себя 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помощью выбранной вами техники осознайте себя во сне.  Выполн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у технику, визуализируйте то, как вы осознаете себя во сне и дел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то, что вам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оздайте необходимую вам обстанов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ходясь в осознанном сновидении, в первую очередь убедитес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ановка соответствует  вашей  цели.  Если  она  требует  измен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едите их - перенеситесь в спортзал или на стадион, либо созд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там,  где находитесь.  Помните однако,  что вам  нет  необходи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ирать   специальное   место,   как  это  требуется  в  бодрствующ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, - вы можете с одинаковым успехом танцевать и на крыше дом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 студ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Выполняйте упражнение, стараясь делать его как можно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йствуйте! Отрабатывая свой навык, каждое мгновение стремитесь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ству.  Вспомните,  как  его  выполняет  мастер,  и  попроб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ить. Осознанные сновидения создают идеальные условия для анали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и,  возникающих при выполнении той или  иной  работы,  а 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женности и четкости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Раздвиньте границы своих возмож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сознанном   сновидении   можно   расширить   представления 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х  возможностях.  Можно  не  только   совершенствовать  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щиеся  навыки,  но  и попытаться освоить что-то малоизвестное в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 даже то, что вы еще ни разу не пробовали делать. Помни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ы не рискуете ни растянуть мышцы,  ни переутомиться, ни соверш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нибудь фатальную ошибку,  поскольку ваши мышцы на самом дел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гаются.  Вы  можете  только  закрепить  ощущения,  возникающие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ении определенных действий, и это поможет вам быстрее освоить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остоянии бодрствов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.3. МОДЕЛИРОВАНИЕ ЖИЗНЕННЫХ СИТУА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помощью  осознанных   сновидений   можно   моделировать   люб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енные  обстоятельства.  Как  и  в случае спорта,  мы можем зара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епетировать  навыки  и  стиль  поведения,  которые   позволят 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оследствии  оптимальным  образом  действовать  в реальных ситуация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х как устные экзамены,  встреча с влиятельным  деловым  партнер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рургическая операция или трудный разговор с любимым человек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.3.1. Преодоление вол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огда недостаточно  просто освоить какой-то навык.  Часто б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продемонстрировать его перед аудиторией.  Большинство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 бы немного,  но нервничают,  когда им приходится выступать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кой. Многих же при необходимости сделать доклад, произнести реч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т.п. охватывает сильный стр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ВЫСТУПЛЕНИЕ ПЕРЕД ПУБЛИКОЙ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формулируйте свое намерение перед тем, как ложиться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 дня  и вечером перед сном обдумайте,  что бы вы хо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ть в  осознанном  сновидении.  Если  можно,  прорепетируйте 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,  концерт,  танец  и т.п.  При этом напоминайте себ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годня ночью во сне у вас  выступление  перед  публикой.  Если  та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етиция  невозможна,  составьте  план выступления и представьте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 его реализации в осознанном сно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ойдите  в  осознанное  сновидение  и  подготовьте  себе  п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помощью выбранной вами техники войдите в осознанное сновид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 затем  отправляйтесь  в  концертный  зал,  на  стадион  или  в  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еданий, то есть туда,  где должно произойти ваше выступление.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сне  вам  не  удалось  попасть  туда,  куда  вы  хотите,   нач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 там, где находи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ойдите в контакт с публи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мотрите на  людей.  Помните,  что  их  неприветливый вид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 вашего волнения,  связанного с ожиданием неудачи. Улыбни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ке,  поприветствуйте ее. Если вы сделаете это искренне, они поч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ерняка примут вас дружелюбно и благодарно. Главное, не надо боя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тики с их стороны или думать о том,  что они о вас скажут:  в кон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ов,  утром их  здесь  уже  не  будет.  Но  пока  вы  в  осозн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и,   они   могут   помочь   вам   максимально  раскрыть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Выступ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йствуйте в соответствии со своим планом и  пусть  это  достав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удоволь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нтарий: Если  и  после  выполнения  всех  указаний   вы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авились от страха перед аудиторией, попробуйте видоизменить техн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выступайте  в  полном  одиночестве.  Сосредоточьтесь  на  ощущ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ы и раскрепощенности.  Представьте себе с симпатией относящего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вам человека,  сидящего в заднем ряду, - пусть это будет ваш близ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  или  даже  вы сами.  Когда весь задний ряд,  а за ним и весь 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лнится дружелюбно настроенными людьми,  возьмите в руки виолонч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теннисную ракетку и поступайте, как велит сердц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.3.2. Воспитание веры в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правило,  мы недооцениваем себя,  стараясь делать только 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,  по нашему мнению,  нам по силам. Осознанные сновидения - один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ов воспитания уверенности в себе,  доверия к своим возможностям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сне  мы можем без опасения изменить свое поведение,  и это прид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веры в себя,  облегчив тем  самым  внедрение  аналогичных  мод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дения в реальну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блюдения, сделанные  в мире бодрствования,  переносятся пото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.  Отдавая себе  в  осознанных  сновидениях  отчет  о  св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,  мы  можем  проводить независимые наблюдения - наблюдать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ами нового рода деятельности,  производимой как нами  сами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 и  другими  людьми,  и,  если  они  нас  удовлетворяют,  взят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ружение этот новый нав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ример, если  вы  человек  робкий  и застенчивый,  в осозн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х можно попробовать быть открытым и напористым. Успех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жет  вам  освоить  новый  стиль  поведения в реальной жизни;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ично  удовлетворительный  результат  значительно  сократит   объ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илий, затрачиваемых на освоение нового стиля повед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6.3.3. Строительство счастливого буду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суждая роль  осознанных  сновидений в планировании нашей жиз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отрим  следующее  утверждение  Бандура:   "Представляя   событ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емые  в  будущем,  человек  тем  самым  формирует стиль пове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ствующего реализации  этих  событий".   Воображая   определ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ойство нашей будущей жизни, мы тем самым подготавливаем себя к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лению.  Акт создания конкретного мысленного образа,  в кот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 видим себя счастливыми и преуспевающими,  укрепляет наше наме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овать так, чтобы реализовать эти образы на прак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нные сны  в  силу  исключительной яркости сопровождающих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в являются идеальным местом  создания  картин  вашего  успех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щем.  Желая  похудеть,  вы  можете  увидеть себя во сне с фигур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 вам хотелось бы иметь,  запомнить ощущения,  сопровождающие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,  и  нацелиться  на  достижение  этого  состояния  во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.  Возможно,  вы хотите бросить курить.  Тогда вам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зно увидеть  себя  в возрасте этак восьмидесяти лет,  бодро,  без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ой  одышки  взбирающегося  по  горному  склону.  Если  вы  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ть  курить,  такое  будущее  никогда  не  станет  реальност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,  стремясь к достижению желаемой формы, вы найдете в себе си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вать с привязанностью к таб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частливое будущее,  которое вы создаете в своих осознанных сн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касаться  не  только  непосредственно вас.  Чем больше людей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 будут мечтать о мире и  счастье  для  всех  ее  обитателей, 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 вероятность  того,  что мы переживем нынешние кризисы и смож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изовать величайшие возможности человеческого р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. РЕШЕНИЕ ТВОРЧЕСКИХ ЗАДА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протяжение  всей  письменной  истории   сновидения   счит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чником  вдохновения  практически  во  всех  областях  челове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 - литературе,  науке,  технике,  музыке,  изобразите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е и 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щеизвестные примеры писателей,  черпавших свое  вдохновение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,  - Роберт Льюс Стивенсон,  приписывавший многие из своих сюже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м (в их числе,  "Странная история доктора Джекилла и мис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йда")  и Сэмюэль Тэйлор Колридж со своей опийной поэмой "Кубла-Хан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ауке можно привести пример Фридриха Кекуле,  который во сне  откр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уктуру  молекулы  бензола,  и Отто Лоуи,  с его идеей эксперимен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азывающего  химическую  природу  передачи  возбуждения  в   нерв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окне.   В  области  техники  также  известны  примеры  изобрет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нных во сне,  в том числе швейная машина  Элиаса  Хау.  Худож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ильям  Блейк  и  Поль  Клее увидели мотивы некоторых из своих рабо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х. Моцарт,  Бетховен,   Вагнер,   также   не   раз   черп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хновение  из  снов.  В  спорте  один  из наиболее известных случа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ошел с мастером гольфа Джеком Никлосом,  который,  по его слов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умал во сне прием,  сразу давший ему преимущество в десять уда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это  за  одну  ночь!  Эти  примеры,  свидетельствуют   об   огром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ческом потенциале, заложенном в сновид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ные люди   вкладывают   в  понятие  творчества  разный  смыс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счур серьезное отношение некоторых людей к этому понятию связано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, что они подразумевают под творчеством редкий талант, свойств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 людям  искусства.  Однако  творчество  означает   всего   л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ие своего воображения для создания чего-то нового,  будь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едение искусства или домашняя  газета.  Нельзя  помочь  челове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ь творцом. Сущность творчества состоит в придании старым идеям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пциям новой формы.  Каждое  предложение,  которое  мы  произнос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если  только  это  не цитата),  является результатом творчества. 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колько  творческим  является  предмет  или  действие,  зависит 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кальности способа использования его элементов. Из-за чего настоя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чество бывает таким непостижимым, так это из-за состояния ума,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м  идеи  связываются  в новые,  уникальные ассоциации.  Ключев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ом в исследовании творчества является выявление простых  сред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евого доступа к таким состоя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овидения могут  служить  неисчерпаемым  источником  творче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  -  это вам поможет понять экскурс в современное знание об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ществует несколько  уровней творчества,  так же как и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вней осознанности.  Способность к  творчеству,  как  и  способ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ать задачи,  является универсальным человеческим свойством. Как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ось,  она не ограничивается лишь высоким искусством  или  лю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й  формальной  дисциплиной.  Творчеством  можно назвать вс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 сделано по-новому, нестандартно, спонтанно, с выдум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дый человек время от времени пребывает в творческом состоян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некоторые находятся в нем очень подолгу.  Исследователи  по  дан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у сходятся в том,  что творческое самовыражение,  это дли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.  Часто кажется,  что  вдохновение  возникает  неожиданно,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откуда,  как вспышка. Однако имеющиеся данные свидетельствуют о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"неожиданное" озарение всего  лишь  часть  процесса,  недоступ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му  осознанию.  Анализируя свои открытия,  великий немецкий уче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XIX века Герман Гельмгольц впервые описал стадии творческого процесс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пление, вынашивание и оза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стадии накопления собирается информация и опробуются разли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оды.  Эти  подготовительные  действия  могут заключаться в чтен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ении,  беседах  с  экспертами,  записях,  фотографировании 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рении.  Потом  следуют  размышления  над проблемой - концентрац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итация,  мысленное моделирование  ситуации.  Это  то  время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ханик стоит,  уставившись на двигатель,  художник - на чистый холс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тель - на чистый лист бумаги (или экран компьютера).  В конце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дии человек говорит себе: "Хорошо, я изучил проблему. Я обдумал е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же ответ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едующая стадия  заключается  в  ничегонеделании.  Когда упо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ытки решить проблему наконец бывают  оправданы  и  она  попадае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ь бессознательного,  начинается период вынашивания. В литерату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сано много случаев,  когда человек,  измученный творчеством, реш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дремнуть.  Или садится за руль,  или идет прогуляться. Если у нег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е набралось достаточно информации по интересующей его проблем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он достиг психологического состояния,  необходимого для проры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фаза вынашивания завершается озарением.  "Эврика!" - это неожида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шло ре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иболее важным понятием,  относящимся к стимулированию с помощ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х   сновидений   творческой   фазы   озарения,  является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емое неявное знание. Вещи, в которых вы уверены и которые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формулировать,   (например,  ваш  домашний  адрес)  называются  яв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нием. В противоположность этому, неявное знание включает в себя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вы  знаете,  но  не  можете  объяснить (как,  скажем,  ходить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),  и то,  что вы знаете, но не знаете почему (к примеру, ц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   вашей   первой   учительницы).  Неявное  знание  проявляет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ериментах по распознанию,  когда человек думает, что он всего л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йно угадывает картинку, но процент попаданий выше вероятност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этих двух разновидностей знания неявное значительно больше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му:  мы  знаем  больше,  чем  понимаем.  Во  сне  мы гораздо бл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актируем с неявным знанием,  чем во время бодрствования. Припомн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 сновидения,  вы  наверняка  найдете  среди них такое,  в кот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ность человека,  которого  вы  видели  всего  раз  в  жизни, 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оизведена с поразительной точностью,  по сравнению с тем, 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ли  бы  вспомнить  в  состоянии  бодрствования.  Объяснение 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еномена  кроется в доступе к неявному знанию,  открывающемуся во с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ем там это можно делать вполне осознанно. Поэтому в сновидениях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ограничены,  как  в бодрствующем состоянии,  сознательным доступ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к небольшой части аккумулированного нами 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мимо осознанности,  по-видимому,  нет  иного способа определ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,  когда наступил творческий сон, если только он вообще возмо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других обстоятельствах. В осознанном сновидении мы можем взять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ь ума необъятные творческие возможности, открывающиеся в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1. Как войти в творческое осознанное снови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ществуют два  главных  подходах  к   использованию   твор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ей  сновидений.  Один состоит в поиске ответа на свой вопр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время  осознанного  сновидения.  Другой  заключается  в  настрой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 на  нужную тему в сочетании с установкой на осознание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с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нность, хотя она и не является обязательной для  творче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 сне,   дает  важные  преимущества.  Научившись  регулярно  в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ые сны, вы можете увидеть творческий сон, когда хотите,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вшись  предварительно  на  стремлении  найти  ответ на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 или создать что-то но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ытаясь вызвать сон на заданную тему, вы, благодаря осознан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етаете дополнительную свободу действий.  Вы можете планировать с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котором  предполагаете  посетить  эксперта  по  своему  вопросу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ться в определенных обстоятельствах.  Или,  столкнувшись с нов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лемами,  попробовать  новый способ общения.  Благодаря осознан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ю  вы  точно  знаете,  зачем  здесь  оказались:  чтобы  за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йнштейну   вопрос   по  физике;  чтобы  выяснить,  можно  ли  жи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н-Франциско;  чтобы поискать в библиотеке сюжет для своего  расск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 чтобы  выработать  более  терпимое  отношение  к  своим детям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сознанном же состоянии вы можете забыть, что ставили себе цел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одна особенность осознанного сновидения состоит в том,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е  о  необходимости  сохранить  сон   в   своей   памяти 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я. В обычно сновидении,  даже очень значимом для вас,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ет риск   забыть   об   этом.  Следующее  упражнение  помог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уться  в  момент,  когда   результаты   осознанного   твор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 еще свежи в памя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УПРАЖНЕНИЕ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РЕШЕНИЕ ЗАДАЧ В ОСОЗНАННОМ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формулируйте свой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сном  определите  проблему,  для  решения которой треб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ческий  подход.  Сформулируйте  ее  в  виде   одного-един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а. Например: "Куда мне следует вложить деньги?", или "Какую т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выбрать для своего будущего рассказа?", или "Как мне познаком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интересными  людьми?".  Подобрав  нужный  вопрос,  запишите  ег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страивайте сон на свою пробл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ьзуйте технику преднамеренного осознанного сновидения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вать необходимое вам снови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Используя  осознанное  сновидение,  получите  ответ  на  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в себя во сне,  задайте вопрос и ищите на него ответ.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вы оказались в обстановке,  не связанной непосредственно с в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лемой,  вы все равно  можете  найти  ответ.  Можно  вызвать  об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или места,  которые вам нужны,  или же поискать ответ, ни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меняя.  Полезно бывает спросить других людей во сне, в особен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они, по вашему мнению, знают ответ на вопрос. Так, пытаясь реш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нибудь физическую  проблему,  неплохо  было  бы  задать  вопро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ем,  Альберту  Эйнштейну.  Если  вам нужен непременно авторитет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чик,  попробуйте воспользоваться  техникой  раскручивания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сть в  новую  ситуацию.  Или  просто обследуйте мир,  в который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ли,  сохраняя в памяти  свой  вопрос  и  внимательно  наблюдая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ами, способными привести к ответу. Помните, что на бессознате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вне вы знаете намного больше,  чем можете  себе  вообразить;  с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знаний может быть и решение вашей пробл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Получив ответ, не забудьте проснуться и вспомнить свой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учив удовлетворяющий вас ответ,  с помощью одного из опис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ов (или вашего собственного)  выведите  себя  из  состояния  с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 же  запишите,  по  крайней мере ту часть сна,  которая содерж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.  Запишите сон, даже если, по вашему мнению, он не дал ответ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ленный  вопрос  из-за  того,  что  картина  начала расплыва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оследствии может выясниться,  что ответ был замаскирован,  и вы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не обнаружи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.2. Семинар в осознанном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ринципе, можно строить не только умозрительную модель какой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ой проблемы,  но даже семинар для решения целой серии  пробл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для стимулирования творческого процесс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УПРАЖНЕНИЕ: СЕМИНАР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В ОСОЗНАННОМ СНОВИ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же излагаются  некоторые  соображения  по  поводу  устройств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м  сновидении  семинара  для  самого  себя.  Вам  потреб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хновляющая  обстановка,  авторитетные  помощники и мощные сред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м шагом  будет  создание  окружения.  Если  вам  нужна  роскош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ановка, можете создать ее. Если вам нужно почувствовать себя ни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дожником,  будьте им. Если вы компьютерный программист, можете с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 самую  совершенную  машину.  Можете создать уединенную крепост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итаемой планете или окружить себя компаньонами.  Пусть ваши окн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и выходят в другие измерения,  где можно получить помощь.  Окруж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обстановкой по своему вкусу в первом приближении, при последу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ещениях добавляйте  что-нибудь   еще   для   удобства:   справоч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иотеку,  благоустроенное  рабочее  место  -  все,  что  вам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боваться для вдохновенного и высокопродуктивного твор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здав необходимое окружение,  заручитесь поддержкой помощников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ертов,   учителей,   ассистентов,  чародеев,  муз,  консультант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лактического совета.  Если  хотите  научиться  рисовать  -  позов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мбрандта.   Сходите   на  рыбалку  с  Хемингуэем  или  Гессе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оворить  о  своей  будущей   повести.   Посоветуйтесь   со   сво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никами,  с  чего вам начать ваши творческие изыскания.  Постро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создайте силой своего воображения необходимые средства - генера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й или волшебную ки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это упражнение у вас получится,  не забывайте посещать 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инар   при   каждом  удобном  случае.  Умозрительная  модель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о совершенствоваться,  стимулируя ваше творчество.  Чем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 вы будете решать, тем больше у вас будет вдохновения, тем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ы вы получите от своего семина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. ИЗБАВЛЕНИЕ ОТ НОЧНЫХ КОШМА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шмары -  это  ужасные   сновидения,   в   которых   с   жут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бностями воплощаются наши худшие опасения. Причем самым вероят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дидатом в ночные кошмары  всегда  будет  то,  чего  человек  бо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всего. От ночных страхов люди страдали во все времена и во вс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ьтурах.  Природа этих страхов понималась по-разному,  в зависи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  господствующих   взглядов  на  природу  сновидений.  В  не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ьтурах сны  считались  переживаниями  души,  странствующей  в  и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ах, пока тело спит, в других - происками дем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овременной  культуре большинство людей склонны считать кошма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сего лишь снами", подразумевая, что они просто плод воображения 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т никаких последствий. Поэтому когда директор компании просып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колотящимся сердцем из-за того,  что во сне за ним гнались зомби,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облегчением произносит:  "Слава Богу,  это был только сон!".  Вып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кан воды,  он снова ложится спать.  Однако всего пару минут  наза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зловонные трупы с глазницами,  как ворота в преисподнюю,  дыш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в затылок,  у директора не было сомнений в их  реальности.  Зомб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быть,  и  были  воображаемыми,  но  ужас  был настоящим. 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, просто отмахиваться от вполне реального ужаса кошмарных сн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я  его  иллюзией,  - это ошибка,  которая не оставляет вам и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ора,  кроме как снова и  снова  подвергать  себя,  возможно,  са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ратительным в своей жизни пережи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же придает кошмарам их специфический колорит?  Как  извест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сне возможно все.  Эта неограниченная свобода прекрасна, когда 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возможность пережить приятные ощущения и радость,  недоступные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бодрствования.  Однако  существует оборотная сторона медали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 чего вы не хотите,  также может случиться,  как бы это  ни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желательно в бодрствующе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ди, которым удается во время кошмара  осознать,  что  это  с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читают,  как  правило,  проснуться.  Однако  в  состоянии пол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сти необходимо понять, что сон не может нанести вам ре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да, поэтому не стоит "убегать" из него с помощью пробуждения. Ну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ь,  что вы в безопасности, поскольку находитесь в своей посте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будет лучше, если вы, оставаясь во сне, преодолеете свой стр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.1. Причины кошмаров и способ избавления от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ществуют определенные причины,  вызывающие  кошмарные  вид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 болезни   (особенно  лихорадка),  стресс  во  время  перех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аста,  переезда,  тяжелой ситуации,  связанной  с  учебой  ил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ой,   плохие  отношения  с  окружающими  и  травмирующие  псих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я,  такие,  как преступное нападение или крупное землетрясени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.д.  Травмирующие  события  могут  вызвать  впоследствии  целую  цеп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шмарных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чным кошмарам   способствуют   также   некоторые   лекарств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котики. Дело в том, что многие из них подавляют БДГ-фазу сна, и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ет  потом  обратный эффект.  Если вы ляжете спать пьяным,  то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пко проспать пять или  шесть  часов,  практически  без  сновид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 этого  действие  алкоголя  значительно  ослабеет,  и  ваш  моз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рается  наверстать  упущенное  время  БДГ-сна.  В  результате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шиеся  несколько часов сновидения будут интенсивнее,  чем обыч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нсивность отразится на их  эмоциональной  окраске,  которая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вает неприят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учшее место  для  избавления  от неприятных снов - это сами с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ходным материалом для кошмаров служат  наши  страхи,  представля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й разновидность ожидания.  Почему же мы боимся того,  чего ни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было?  Ожидания  влияют  не  только  на  нашу  жизнь  в 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ования, но, более того, они определяют нашу жизнь во сне.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бодрствующем состоянии вы  идете  по  темному  переулку,  вы 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асаться, что на вас нападет какая-нибудь темная личность с ножом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может  случиться,  если  только  вас  действительно  поджидают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злежащей  подворотне.  Во  сне  же такое нападение будет факти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збежным, потому что вы уже готовы представить себе поджидающего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ого преступника. Однако если вы не думаете об угрозе, то не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преступника,  ни нападения.  Единственный ваш враг во сне - это ва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инство из  нас чего-то боятся в реальной жизни.  Характер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ом является боязнь публичного выступления. В большинстве случа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здесь пугает не что иное,  как само выступление.  То же са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т и во сне,  тем  более  осознанном,  и  нет  причин  боя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-либо.   Страх,   даже   беспричинный,   -   неприятное  ощущ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лабляющее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бавление от  бессмысленного страха - очевидный способ облег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жизнь. Как же это 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следования изменений   поведения  при  фобиях  показывают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у недостаточно  понимать,  что  объект  его  страха  безвред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меефобы,  например,  очень хорошо знают,  что ужи не опасны, и те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ее боятся взять их в руки. Способ научиться побеждать страх сост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том,  чтобы  встретиться  с  ним  лицом  к  лицу.  При  этом  вы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м опыте убедитесь,  что предмет опасения не может  причи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 вреда.  Этот подход мы и предлагаем для преодоления кошмаров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емонстрировал свою эффективность во многих случаях  и  может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 даже дет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дый, кого  беспокоят  кошмары,   может   извлечь   пользу 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знанности,  как  средства  от  тяжелых  снов.  Читатели,  у 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шмары бывают часто, смогут тут же воплотить наши советы на практи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м  же будет полезно изучить эти материалы,  чтобы использовать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случа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 из   главных   техник,   позволяющих   преодолеть   кошмар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ена  Килтоном  Стюартом  в  его  работе "Теории сна в Малайе"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писывается  им  малайзийскому  народу   сенои.   Патриция   Гарфил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народовала  идеи  Стюарта  в  своей  вдохновенной работе "Твор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е".  Главный принцип  техники  сенои  состоит  в  том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иться с врагом и победить его.  Это означает,  что встретив во с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ружелюбное существо,  вы должны активно атаковать и уничтожить 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я  все  мыслимые и фантастические виды оружия (например BFG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ьютерной игры DOOM).  Люди сообщают о положительных, вдохновля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ах подхода "сразиться и победи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сенои связана еще одна ценная идея, касающаяся ночных кошма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ичным для кошмарных снов является падение. Система сенои предлаг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этом не просыпаться, но, расслабившись, продолжить падение и мяг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емлиться.  Представьте,  что вы сейчас приземлитесь в таком мес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можно будет приобрести  какой-нибудь  полезный  опыт.  В  качест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его шага  предлагается  плавно  перевести  падение  в полет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ытаться полететь туда,  где вам  будет  интересно.  Таким  образ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тельные ощущения вы можете превратить в положительны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8.2. Сонный парали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щущение паралича во сне может очень испугать.  В типичном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просыпается,  но чувствует,  что не в состоянии  пошевели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возникнуть ощущение,  что на тело давит огромный вес,  затрудн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хание.  Часто возникают галлюцинации,  громкое жужжание,  вибраци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,  или же рядом появляются люди и страшные существа.  Спящий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ать   чье-то   прикосновение,   различные   смещения   тела  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низывающие электрические разряды. Затем нередко начинает изменя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ая обстановка,  человек может чувствовать  при  этом,  что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идает  свое  тело,  взлетая  вверх или проваливаясь сквозь посте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льно часто спящий понимает,  что видит  сон,  но  никак  не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уться.  Вероятная причина сонного паралича состоит в том,  что 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ет, в то время как тело остается скованным, что характерно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Г-сна.  Поначалу  спящий  воспринимает окружающую его обстановку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ую, но потом БДГ-процесс  берет  свое,  и  начинают  происх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ные   вещи.   Беспокойство,  по-видимому,  является  естеств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вождением этого физиологического состояния, а ощущение реаль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ящего    и,    невозможность    пошевелиться   усиливают 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койство.  Когда человек углубляется в БДГ-сон, он теряет ощущ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тела,  с которым было связано переживание паралича; при этом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почувствовать,  будто  покидает  свое  тело,  что   связано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обождением  ментального  образа  тела  от  ограничений,  налагае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нсорной информацией, поступающей от тела физиче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живание сонного паралича является,  вероятно,  причиной са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удливых ночных событий,  таких, например, как видения демонов.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должны особо напугать спящего - достаточно понять, что все это с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любые опасения исчезнут.  Обычно люди,  испытывающие сонный паралич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ются   позвать   кого-нибудь   на   помощь   или  заставляют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евелиться,  чтобы проснуться,  но  это  только  ухудшает  ситуац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иливая  беспокойство.  Беспокойство же способствует сохранению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.  Более правильный подход состоит в том,  чтобы 1) на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,  что  это  сон,  который  не опасен,  и 2) расслабиться и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ать за своими ощущениями. Постарайтесь быть более любознат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сновидения,  которые  следуют  за параличом,  часто бывают ярки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инающими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9. ИСЦЕЛЯЮЩИЙ С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знанное сновидение  может исцелить не только психически,  н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и.  Хотя эта область применения осознанных сновидений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ее  спорной,  имеющиеся  данные  подтверждают такую возможно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чение с помощью сновидений  было  широко  распространено  в  древ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е.  Больные должны были спать в специальных храмах, пытаясь ув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,  который вылечил бы их или хотя бы поставил диагноз заболеванию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ил  нужное  лекарство.  К сожалению,  истинность этих легенд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ить никак не мож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 понятием  "здоровье"  подразумевают  состояние   оптим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нкционирования  всех  систем организма,  когда нет болезней и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сне   мы   относительно   свободны   от   воздействия  на 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его.  В этом состоянии мы можем направить всю свою энергию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становление здоров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дние данные подтверждают гипотезу, что живость возникающих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жении образов определяет степень их влияния на физиологию.  С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каждый  из  нас  видит  ночью,  являются  самой  яркой  фор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ного мышления, доступной в обычных условиях. Сновидения нас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ки,  что нам порой бывает  трудно  описать  их  в  терминах  обы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и.  Поэтому  они  тоже  могут  служить эффективным источни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ительных обра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о сне мы видим образ нашего тела в форме  тела  снови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почему мы не можем инициировать процесс самоисцеления,  созн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жая наше тело сновидения абсолютно здоровым? Остается вопрос,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 предстоит  дать  ответ  будущим исследователям:  насколько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лечиваем физическое тело, вылечивая тело сновидени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ЗАКЛЮ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ваши  знания  о  своей психике в состоянии сна знач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ширились,  и рано или поздно вы станете опытным онейронавтом. Ес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итав  эту  книгу  и  поэкспериментировав  с  предложенными  в  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ами и упражнениями,  вы так и не пережили ни одного  осозн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идения, не отчаивайтесь! Быстрота освоения этого навыка зависит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ого ряда факторов,  например,  от наличия отвлекающих наше вним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от или от вашей памяти на свои сны.  В любом случае,  настойчив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дет к успе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жалейте  времени  на  проработку  базовых навыков,  являющих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тъемлемой частью техник вхождения в осознанное сновидение. Помнит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ое здание не построить на слабом фундаменте.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snovid.ru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00:00Z</dcterms:created>
  <dc:creator>Anonimniy</dc:creator>
  <dc:description/>
  <cp:keywords/>
  <dc:language>en-US</dc:language>
  <cp:lastModifiedBy>Алексей</cp:lastModifiedBy>
  <dcterms:modified xsi:type="dcterms:W3CDTF">2011-05-12T04:29:00Z</dcterms:modified>
  <cp:revision>3</cp:revision>
  <dc:subject/>
  <dc:title>В.И. ГРОМОВ - ОСОЗНАННЫЕ СНОВИДЕНИЯ</dc:title>
</cp:coreProperties>
</file>