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709"/>
        <w:jc w:val="center"/>
        <w:rPr/>
      </w:pPr>
      <w:r>
        <w:rPr/>
        <w:t>Путешествие с Линдой Шепперд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- Сновидения являются «зеркалом» внутреннего мира человека… Они дают нам наиболее полную картину нашей многогранной личности…</w:t>
      </w:r>
      <w:r>
        <w:rPr/>
        <w:t xml:space="preserve"> - мягкий женский голос, кажется, звучит под самым куполом темного зала. Полумрак совершенно скрывает стены; мягкое лунное сияние существует лишь в центре. И из этого сияния выходит обладательница голоса – Линда Шепперд.</w:t>
      </w:r>
    </w:p>
    <w:p>
      <w:pPr>
        <w:pStyle w:val="Normal"/>
        <w:ind w:firstLine="709"/>
        <w:jc w:val="both"/>
        <w:rPr/>
      </w:pPr>
      <w:r>
        <w:rPr/>
        <w:t>- Поэтому собственные сны стоит изучать. Но чтобы их изучать, нужно записывать и запоминать, - с этими словами она протягивает Дневник сновидений и снова отходит назад.</w:t>
      </w:r>
    </w:p>
    <w:p>
      <w:pPr>
        <w:pStyle w:val="TextBodyIndent"/>
        <w:jc w:val="both"/>
        <w:rPr/>
      </w:pPr>
      <w:r>
        <w:rPr/>
        <w:t>Растущее в центре сияние высвечивает большой аквариум. В руках Линды появляется еще один дневник, но уже исписанный. Тонкие пальцы ловко вырывают страницы и бросают в воду. Рыбки всего аквариума устремляются наверх.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  <w:iCs/>
        </w:rPr>
        <w:t>Сны подобны рыбкам в воде: когда их прикармливаешь, они начинают собираться на поверхности ко времени кормежки.</w:t>
      </w:r>
      <w:r>
        <w:rPr/>
        <w:t xml:space="preserve"> Подойдите ближе, загляните…</w:t>
      </w:r>
    </w:p>
    <w:p>
      <w:pPr>
        <w:pStyle w:val="Normal"/>
        <w:ind w:firstLine="709"/>
        <w:jc w:val="both"/>
        <w:rPr/>
      </w:pPr>
      <w:r>
        <w:rPr/>
        <w:t>(Здесь и далее курсивом выделены цитаты из книги Линды Шепперд «Загляни в свои сны»)</w:t>
      </w:r>
    </w:p>
    <w:p>
      <w:pPr>
        <w:pStyle w:val="Normal"/>
        <w:ind w:firstLine="709"/>
        <w:jc w:val="both"/>
        <w:rPr/>
      </w:pPr>
      <w:r>
        <w:rPr/>
        <w:t>Поверхность воды в аквариуме бурлит от множества собравшихся наверху рыб, начинает закручиваться в  водоворот и … рисует четкую картину: тропинка упирается в одноэтажный домик с двускатной крышей.</w:t>
      </w:r>
    </w:p>
    <w:p>
      <w:pPr>
        <w:pStyle w:val="Normal"/>
        <w:ind w:firstLine="709"/>
        <w:jc w:val="both"/>
        <w:rPr/>
      </w:pPr>
      <w:r>
        <w:rPr/>
        <w:t>- Смотрите, смотрите, это Ваш сон!</w:t>
      </w:r>
    </w:p>
    <w:p>
      <w:pPr>
        <w:pStyle w:val="Normal"/>
        <w:ind w:firstLine="709"/>
        <w:jc w:val="both"/>
        <w:rPr/>
      </w:pPr>
      <w:r>
        <w:rPr/>
        <w:t>Неброское, скромное сооружение с аккуратными окошками кажется знакомым. Даже наличники на окнах какие-то «свои»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- Во сне дом (комната) часто отражает наше понимание своего «Я», ощущение своей ценности, сознание своих достоинств</w:t>
      </w:r>
      <w:r>
        <w:rPr/>
        <w:t>, - тихо, стараясь не отвлекать, произносит Линда. – А теперь войдите внутрь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- В аквариум?</w:t>
      </w:r>
    </w:p>
    <w:p>
      <w:pPr>
        <w:pStyle w:val="Normal"/>
        <w:ind w:firstLine="709"/>
        <w:jc w:val="both"/>
        <w:rPr/>
      </w:pPr>
      <w:r>
        <w:rPr/>
        <w:t>- Нет. В Дом во сне.</w:t>
      </w:r>
    </w:p>
    <w:p>
      <w:pPr>
        <w:pStyle w:val="Normal"/>
        <w:ind w:firstLine="709"/>
        <w:jc w:val="both"/>
        <w:rPr/>
      </w:pPr>
      <w:r>
        <w:rPr/>
        <w:t>Дверь легко открывается одной лишь силой воображения. Вот кухня, на которой хозяйничает какой-то ребенок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- Образ кухни ассоциируется с рождением и взрослением.</w:t>
      </w:r>
    </w:p>
    <w:p>
      <w:pPr>
        <w:pStyle w:val="Normal"/>
        <w:ind w:firstLine="709"/>
        <w:jc w:val="both"/>
        <w:rPr/>
      </w:pPr>
      <w:r>
        <w:rPr/>
        <w:t>Коридор ведет в гостиную, где уже кого-то ждут друзья. На глаза попадаются стоящие на полках и столе любимые вещицы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- В гостиной «собирается» то, что близко сердцу.</w:t>
      </w:r>
    </w:p>
    <w:p>
      <w:pPr>
        <w:pStyle w:val="Normal"/>
        <w:ind w:firstLine="709"/>
        <w:jc w:val="both"/>
        <w:rPr/>
      </w:pPr>
      <w:r>
        <w:rPr/>
        <w:t>Сквозь приоткрытую дверь видна уютная спальня.</w:t>
      </w:r>
    </w:p>
    <w:p>
      <w:pPr>
        <w:pStyle w:val="Normal"/>
        <w:ind w:firstLine="709"/>
        <w:jc w:val="both"/>
        <w:rPr/>
      </w:pPr>
      <w:r>
        <w:rPr/>
        <w:t xml:space="preserve">- Каждая комната в Доме что-то символизирует. </w:t>
      </w:r>
      <w:r>
        <w:rPr>
          <w:i/>
          <w:iCs/>
        </w:rPr>
        <w:t>Спальня – наше понимание отдыха, спокойствия. Туалет – образ наших инстинктов. Ванная – место для очищения и оздоровления.</w:t>
      </w:r>
    </w:p>
    <w:p>
      <w:pPr>
        <w:pStyle w:val="2"/>
        <w:rPr/>
      </w:pPr>
      <w:r>
        <w:rPr/>
        <w:t>Едва дверь Дома закрывается за спиной, как сознание вдруг с испугом замечает, что больше нет ни темного зала, ни аквариума, а есть дом… тропинка… трава, с которой уже исчезла изморось… небо, на котором появилось солнце…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- Погода отражает настроение и предчувствия</w:t>
      </w:r>
      <w:r>
        <w:rPr/>
        <w:t>, - ненавязчиво подсказывает Линда.</w:t>
      </w:r>
    </w:p>
    <w:p>
      <w:pPr>
        <w:pStyle w:val="Normal"/>
        <w:ind w:firstLine="709"/>
        <w:jc w:val="both"/>
        <w:rPr/>
      </w:pPr>
      <w:r>
        <w:rPr/>
        <w:t>Из-за угла доносится шум двигателя и во двор въезжает автомобиль. На месте водителя никого нет, а машина, словно приглашая сесть за руль, останавливается у самых ступеней. Но не притягивает кресло водителя! Почему-то хочется сесть на  велосипед, стоящий у забора. И ноги сами уже идут к нему.</w:t>
      </w:r>
    </w:p>
    <w:p>
      <w:pPr>
        <w:pStyle w:val="3"/>
        <w:rPr/>
      </w:pPr>
      <w:r>
        <w:rPr/>
        <w:t>- Транспорт символизирует темп жизни, а управление транспортом – владение ситуацией в жизни.</w:t>
      </w:r>
    </w:p>
    <w:p>
      <w:pPr>
        <w:pStyle w:val="Normal"/>
        <w:ind w:firstLine="709"/>
        <w:jc w:val="both"/>
        <w:rPr/>
      </w:pPr>
      <w:r>
        <w:rPr/>
        <w:t>Асфальтовая дорога бежит под колеса. Велосипед не скрипит, катится легко – ехать на нем одно удовольствие. Линда в автомобиле тоже не спешит, едет рядом, колесо в колесо. Справа появляется большой указатель «Национальный парк чувств и инстинктов». Тишину парка вдруг вспарывает тигриный рык.</w:t>
      </w:r>
    </w:p>
    <w:p>
      <w:pPr>
        <w:pStyle w:val="Normal"/>
        <w:ind w:firstLine="709"/>
        <w:jc w:val="both"/>
        <w:rPr/>
      </w:pPr>
      <w:r>
        <w:rPr/>
        <w:t xml:space="preserve">- Будьте здесь повнимательнее, - предупреждает Линда, - </w:t>
      </w:r>
      <w:r>
        <w:rPr>
          <w:i/>
          <w:iCs/>
        </w:rPr>
        <w:t>размер существ, манера их поведения, речь выражают наши чувства и инстинкты.</w:t>
      </w:r>
    </w:p>
    <w:p>
      <w:pPr>
        <w:pStyle w:val="Normal"/>
        <w:ind w:firstLine="709"/>
        <w:jc w:val="both"/>
        <w:rPr/>
      </w:pPr>
      <w:r>
        <w:rPr/>
        <w:t>За спиной слышится треск ломающихся кустов и глухое рычание. Страх окатывает волной и заставляет бешено крутить педали. Поворот, второй, третий… Все тот же страх заставляет оглянуться…</w:t>
      </w:r>
    </w:p>
    <w:p>
      <w:pPr>
        <w:pStyle w:val="Normal"/>
        <w:ind w:firstLine="709"/>
        <w:jc w:val="both"/>
        <w:rPr/>
      </w:pPr>
      <w:r>
        <w:rPr/>
        <w:t>- Осторожнее! – кричит Линда.</w:t>
      </w:r>
    </w:p>
    <w:p>
      <w:pPr>
        <w:pStyle w:val="Normal"/>
        <w:ind w:firstLine="709"/>
        <w:jc w:val="both"/>
        <w:rPr/>
      </w:pPr>
      <w:r>
        <w:rPr/>
        <w:t>Но поздно. Велосипед врывается в стену Огня. Удивительно, но колыхающиеся красно-синие языки пламени совсем не обжигают. Их объятия почти неощутимы, но тело согревается изнутри.</w:t>
      </w:r>
    </w:p>
    <w:p>
      <w:pPr>
        <w:pStyle w:val="Normal"/>
        <w:ind w:firstLine="709"/>
        <w:jc w:val="both"/>
        <w:rPr/>
      </w:pPr>
      <w:r>
        <w:rPr/>
        <w:t xml:space="preserve">- Не бойтесь, - спешит успокоить догнавшая Линда. – В сновидениях </w:t>
      </w:r>
      <w:r>
        <w:rPr>
          <w:i/>
          <w:iCs/>
        </w:rPr>
        <w:t>огонь может являться символом духовной энергии, это творческая энергия.</w:t>
      </w:r>
    </w:p>
    <w:p>
      <w:pPr>
        <w:pStyle w:val="TextBodyIndent"/>
        <w:jc w:val="both"/>
        <w:rPr/>
      </w:pPr>
      <w:r>
        <w:rPr/>
        <w:t>Тело наполняется силой и энергией. Но танцующее пламя вызывает головокружение. Дальше ехать на велосипеде уже не возможно. Линда тоже останавливает машину, хватает за руку и тащит куда-то в сторону.</w:t>
      </w:r>
    </w:p>
    <w:p>
      <w:pPr>
        <w:pStyle w:val="Normal"/>
        <w:ind w:firstLine="709"/>
        <w:jc w:val="both"/>
        <w:rPr/>
      </w:pPr>
      <w:r>
        <w:rPr/>
        <w:t>Чистое озеро появляется также внезапно, неожиданно, но вода сразу остужает тело и душу, окружает покоем…</w:t>
      </w:r>
    </w:p>
    <w:p>
      <w:pPr>
        <w:pStyle w:val="3"/>
        <w:rPr/>
      </w:pPr>
      <w:r>
        <w:rPr/>
        <w:t>- Вода – символ чувств, символ чистоты и очищения.</w:t>
      </w:r>
    </w:p>
    <w:p>
      <w:pPr>
        <w:pStyle w:val="Normal"/>
        <w:ind w:firstLine="709"/>
        <w:jc w:val="both"/>
        <w:rPr/>
      </w:pPr>
      <w:r>
        <w:rPr/>
        <w:t>Но отсутствие опоры под ногами постепенно начинает тревожить. Взгляд все чаще и чаще обращается на близкий берег – скалу с широкими уступами. Тянет туда. Лишь там можно чувствовать себя в полной уверенности.</w:t>
      </w:r>
    </w:p>
    <w:p>
      <w:pPr>
        <w:pStyle w:val="Normal"/>
        <w:ind w:firstLine="709"/>
        <w:jc w:val="both"/>
        <w:rPr/>
      </w:pPr>
      <w:r>
        <w:rPr/>
        <w:t>Линда следом выбирается, не забывая при этом пояснить:</w:t>
      </w:r>
    </w:p>
    <w:p>
      <w:pPr>
        <w:pStyle w:val="3"/>
        <w:rPr/>
      </w:pPr>
      <w:r>
        <w:rPr/>
        <w:t>- Почва под ногами характеризует ощущение собственной безопасности и уверенности в себе.</w:t>
      </w:r>
    </w:p>
    <w:p>
      <w:pPr>
        <w:pStyle w:val="Normal"/>
        <w:ind w:firstLine="709"/>
        <w:jc w:val="both"/>
        <w:rPr/>
      </w:pPr>
      <w:r>
        <w:rPr/>
        <w:t>Каменные ступени выводят на широкое плато. Как изменчиво настроение? Этот пятачок тверди уже не устраивает - манит к себе открывшийся с высоты простор. Хочется свободы! Не устоять против этого зова. Нога делает шаг в бездну…</w:t>
      </w:r>
    </w:p>
    <w:p>
      <w:pPr>
        <w:pStyle w:val="Normal"/>
        <w:ind w:firstLine="709"/>
        <w:jc w:val="both"/>
        <w:rPr/>
      </w:pPr>
      <w:r>
        <w:rPr/>
        <w:t>Неведомая сила подхватывает тело и уносит в облака. Голос Линды доносится из тумана:</w:t>
      </w:r>
    </w:p>
    <w:p>
      <w:pPr>
        <w:pStyle w:val="3"/>
        <w:rPr/>
      </w:pPr>
      <w:r>
        <w:rPr/>
        <w:t>- Воздух символизирует свободу, независимость, раскованность.</w:t>
      </w:r>
    </w:p>
    <w:p>
      <w:pPr>
        <w:pStyle w:val="Normal"/>
        <w:ind w:firstLine="709"/>
        <w:jc w:val="both"/>
        <w:rPr/>
      </w:pPr>
      <w:r>
        <w:rPr/>
        <w:t>В какой-то миг сознание замечает, что не тело несется сквозь облака, а облака набегают, кружатся перед глазами … подобно водовороту … в аквариуме с рыб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се тот же темный зал. И Линда по-прежнему в светлом круге рядом с аквариумом.</w:t>
      </w:r>
    </w:p>
    <w:p>
      <w:pPr>
        <w:pStyle w:val="Normal"/>
        <w:ind w:firstLine="709"/>
        <w:jc w:val="both"/>
        <w:rPr/>
      </w:pPr>
      <w:r>
        <w:rPr/>
        <w:t xml:space="preserve">- Думаю, теперь Вы согласитесь, что сновидение – это не нагромождение пустых образов, - произносит она скорее утвердительно, чем вопросительно. – Это сложный мир образов, порождаемых бессознательным. Разгадав его, можно </w:t>
      </w:r>
      <w:r>
        <w:rPr>
          <w:i/>
          <w:iCs/>
        </w:rPr>
        <w:t>освободить чувственный и творческий потенциал, который заблокирован нашим  рационализмом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- Но как разобраться в этом сложном мире символов?</w:t>
      </w:r>
    </w:p>
    <w:p>
      <w:pPr>
        <w:pStyle w:val="Normal"/>
        <w:ind w:firstLine="709"/>
        <w:jc w:val="both"/>
        <w:rPr/>
      </w:pPr>
      <w:r>
        <w:rPr/>
        <w:t xml:space="preserve">- Надо стать хозяином этого мира! – громко и торжественно говорит Линда. – Идти в этот мир и действовать в нем, чтобы потом управлять им! Для этого можно взять на вооружение </w:t>
      </w:r>
      <w:r>
        <w:rPr>
          <w:i/>
          <w:iCs/>
        </w:rPr>
        <w:t xml:space="preserve">метод контролируемого образа или активного воображения, который позволяет сновидцу стать активным участником сновидения, не оставаясь более наблюдателем. </w:t>
      </w:r>
      <w:r>
        <w:rPr/>
        <w:t>Войдите в сновидение по-хозяйски.</w:t>
      </w:r>
    </w:p>
    <w:p>
      <w:pPr>
        <w:pStyle w:val="Normal"/>
        <w:ind w:firstLine="709"/>
        <w:jc w:val="both"/>
        <w:rPr/>
      </w:pPr>
      <w:r>
        <w:rPr/>
        <w:t>И снова вода в аквариуме начинает кружиться, рисуя уже знакомую картину. Вдохновленное воображение решительно перекрашивает Дом в любимый цвет, переставляет мебель, наполняя комнаты новой жизнью. Во дворе все тот же автомобиль – отлично! Теперь он послушно несется по ровной дороге. Дикий тигр, затаившийся в кустах, одним желанием оказывается превращен в большую домашнюю кошку… А четыре стихии встречают по-доброму, наполняя энергией, уверенностью, легкостью…</w:t>
      </w:r>
    </w:p>
    <w:p>
      <w:pPr>
        <w:pStyle w:val="Normal"/>
        <w:ind w:firstLine="709"/>
        <w:jc w:val="both"/>
        <w:rPr/>
      </w:pPr>
      <w:r>
        <w:rPr/>
        <w:t>- Ну как? – возвращает в темный зал голос Линды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- Это был лучший сон!</w:t>
      </w:r>
    </w:p>
    <w:p>
      <w:pPr>
        <w:pStyle w:val="Normal"/>
        <w:ind w:firstLine="709"/>
        <w:jc w:val="both"/>
        <w:rPr/>
      </w:pPr>
      <w:r>
        <w:rPr/>
        <w:t xml:space="preserve">- Но существует еще одна </w:t>
      </w:r>
      <w:r>
        <w:rPr>
          <w:i/>
          <w:iCs/>
        </w:rPr>
        <w:t>техника взаимодействия: метод «пустого стула» или гештальт-метод. При этом методе вычленяются отдельные фрагменты материала сновидения, а затем с ними работают, как бы помещая их в определенное пространство посредством воображения (скажем, на место пустого стула).</w:t>
      </w:r>
    </w:p>
    <w:p>
      <w:pPr>
        <w:pStyle w:val="TextBodyIndent"/>
        <w:jc w:val="both"/>
        <w:rPr/>
      </w:pPr>
      <w:r>
        <w:rPr/>
        <w:t>В руках Линды вдруг появляется толстый рулон, который она одним легким движением раскатывает на полу, открывая взору холст с рисунком какого-то сюрреалиста. Сюжет картины абсолютно непонятен.</w:t>
      </w:r>
    </w:p>
    <w:p>
      <w:pPr>
        <w:pStyle w:val="Normal"/>
        <w:ind w:firstLine="709"/>
        <w:jc w:val="both"/>
        <w:rPr/>
      </w:pPr>
      <w:r>
        <w:rPr/>
        <w:t>- Да, сюжет загадочен, - подтверждает мысли Линда, - но ведь символы в отдельности о чем-то говорят!</w:t>
      </w:r>
    </w:p>
    <w:p>
      <w:pPr>
        <w:pStyle w:val="Normal"/>
        <w:ind w:firstLine="709"/>
        <w:jc w:val="both"/>
        <w:rPr/>
      </w:pPr>
      <w:r>
        <w:rPr/>
        <w:t>Она берет в руки ножницы и начинает беспощадно кроить холст. Вырезав отдельный элемент, вешает его на спинку стула…</w:t>
      </w:r>
    </w:p>
    <w:p>
      <w:pPr>
        <w:pStyle w:val="Normal"/>
        <w:ind w:firstLine="709"/>
        <w:jc w:val="both"/>
        <w:rPr/>
      </w:pPr>
      <w:r>
        <w:rPr/>
        <w:t>- Этот кусочек из Вашего сновидения. Посмотрите на него внимательно. Что он означает? Почему он появился в картине? Какой несет смысл?</w:t>
      </w:r>
    </w:p>
    <w:p>
      <w:pPr>
        <w:pStyle w:val="Normal"/>
        <w:ind w:firstLine="709"/>
        <w:jc w:val="both"/>
        <w:rPr/>
      </w:pPr>
      <w:r>
        <w:rPr/>
        <w:t>И вдруг эта часть холста … оживает, становится объемной и разговорчивой. С ней можно беседовать! Ей можно задавать вопросы!</w:t>
      </w:r>
    </w:p>
    <w:p>
      <w:pPr>
        <w:pStyle w:val="Normal"/>
        <w:ind w:firstLine="709"/>
        <w:jc w:val="both"/>
        <w:rPr/>
      </w:pPr>
      <w:r>
        <w:rPr/>
        <w:t>Следующим на стуле оказывается кусок с изображением черного крыла. После нескольких секунд созерцания он начинает быстро расти, превращаясь в огромного ВОРОНА. Один взгляд его вызывает в душе какой-то животный страх, желание спрятаться, скрыться. Ворон, щелкнув клювом,  расправляет крылья – и ноги мчат прочь, не разбирая в темноте дороги. Птица-Тень шумно срывается со спинки стула – и паника готова сжечь мозг.</w:t>
      </w:r>
    </w:p>
    <w:p>
      <w:pPr>
        <w:pStyle w:val="Normal"/>
        <w:ind w:firstLine="709"/>
        <w:jc w:val="both"/>
        <w:rPr/>
      </w:pPr>
      <w:r>
        <w:rPr/>
        <w:t>Глаза успевают заметить светлую полосу щели, и в следующую секунду тело протискивается в… другой зал. В нем два стола. На одном лежит рожающая женщина, на другом стоит гроб. Роженица, приподнявшись на локтях, встречает вопросом:</w:t>
      </w:r>
    </w:p>
    <w:p>
      <w:pPr>
        <w:pStyle w:val="Normal"/>
        <w:ind w:firstLine="709"/>
        <w:jc w:val="both"/>
        <w:rPr/>
      </w:pPr>
      <w:r>
        <w:rPr/>
        <w:t>- Тебя сюда Тень привела?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- Ворон гнался…</w:t>
      </w:r>
    </w:p>
    <w:p>
      <w:pPr>
        <w:pStyle w:val="Normal"/>
        <w:ind w:firstLine="709"/>
        <w:jc w:val="both"/>
        <w:rPr/>
      </w:pPr>
      <w:r>
        <w:rPr/>
        <w:t>Из гроба поднимается  копия роженицы.</w:t>
      </w:r>
    </w:p>
    <w:p>
      <w:pPr>
        <w:pStyle w:val="Normal"/>
        <w:ind w:firstLine="709"/>
        <w:jc w:val="both"/>
        <w:rPr/>
      </w:pPr>
      <w:r>
        <w:rPr/>
        <w:t>- Можно было и не убегать. Надо было спросить Ворона, что ему нужно. Он бы сюда и привел.</w:t>
      </w:r>
    </w:p>
    <w:p>
      <w:pPr>
        <w:pStyle w:val="Normal"/>
        <w:ind w:firstLine="709"/>
        <w:jc w:val="both"/>
        <w:rPr/>
      </w:pPr>
      <w:r>
        <w:rPr/>
        <w:t>Мысли в голове превращается в хаос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- Но почему?</w:t>
      </w:r>
    </w:p>
    <w:p>
      <w:pPr>
        <w:pStyle w:val="Normal"/>
        <w:ind w:firstLine="709"/>
        <w:jc w:val="both"/>
        <w:rPr/>
      </w:pPr>
      <w:r>
        <w:rPr/>
        <w:t>- Потому что это комната Перемен! – сестры-близнецы отвечают хором.</w:t>
      </w:r>
    </w:p>
    <w:p>
      <w:pPr>
        <w:pStyle w:val="Normal"/>
        <w:ind w:firstLine="709"/>
        <w:jc w:val="both"/>
        <w:rPr/>
      </w:pPr>
      <w:r>
        <w:rPr/>
        <w:t>Сзади на плечо ложится чья-то рука, и тело вздрагивает от испуга.</w:t>
      </w:r>
    </w:p>
    <w:p>
      <w:pPr>
        <w:pStyle w:val="TextBodyIndent"/>
        <w:jc w:val="both"/>
        <w:rPr/>
      </w:pPr>
      <w:r>
        <w:rPr/>
        <w:t xml:space="preserve">- Это я, - успокаивает Линда. – Это действительно комната Перемен. </w:t>
      </w:r>
      <w:r>
        <w:rPr>
          <w:i/>
          <w:iCs/>
        </w:rPr>
        <w:t>Сновидения о рождении связаны в новым витком в жизни, с открытием новых качеств. Смерть – символ изменений, процесс трансформации.</w:t>
      </w:r>
    </w:p>
    <w:p>
      <w:pPr>
        <w:pStyle w:val="2"/>
        <w:rPr/>
      </w:pPr>
      <w:r>
        <w:rPr/>
        <w:t>- А Тень?</w:t>
      </w:r>
    </w:p>
    <w:p>
      <w:pPr>
        <w:pStyle w:val="TextBodyIndent"/>
        <w:jc w:val="both"/>
        <w:rPr/>
      </w:pPr>
      <w:r>
        <w:rPr>
          <w:i/>
          <w:iCs/>
        </w:rPr>
        <w:t>- Тень – это скрытые и неприемлемые по общественным нормам аспекты личности, это вырвавшиеся на волю инстинкты и созидательные импульсы. Благоразумно не убегать от нашей непрожитой жизни, а повернуться к ней лицом и поприветствовать новый поток энергии.</w:t>
      </w:r>
      <w:r>
        <w:rPr/>
        <w:t xml:space="preserve"> Выйди навстречу ей.</w:t>
      </w:r>
    </w:p>
    <w:p>
      <w:pPr>
        <w:pStyle w:val="Normal"/>
        <w:ind w:firstLine="709"/>
        <w:jc w:val="both"/>
        <w:rPr/>
      </w:pPr>
      <w:r>
        <w:rPr/>
        <w:t>Едва сознание соглашается на это, как на месте узкой щели оказывается широкий арочный проход. А за ним – нет, не прежний темный зал – за ним разливается теплый неяркий свет Нового…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4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0:23:00Z</dcterms:created>
  <dc:creator>Посёлов</dc:creator>
  <dc:description/>
  <dc:language>en-US</dc:language>
  <cp:lastModifiedBy>Посёлов</cp:lastModifiedBy>
  <cp:lastPrinted>2001-08-11T12:55:00Z</cp:lastPrinted>
  <dcterms:modified xsi:type="dcterms:W3CDTF">2001-08-11T08:57:00Z</dcterms:modified>
  <cp:revision>7</cp:revision>
  <dc:subject/>
  <dc:title>Путешествие с Линдой Шепперд</dc:title>
</cp:coreProperties>
</file>